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aksturo ķermeņa kustību pēc grafi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ttēlā redzams elektrovilciena kustības grafiks, tam uzsākot kustību no stacija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314575" cy="134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ind w:right="-176" w:hanging="0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sz w:val="28"/>
          <w:szCs w:val="28"/>
        </w:rPr>
        <w:t>Izmantojot grafiku, papildini tekstu!</w:t>
      </w:r>
      <w:r>
        <w:rPr>
          <w:rFonts w:eastAsia="MyriadPro-Regular"/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176" w:hanging="0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ind w:right="-176" w:hanging="0"/>
        <w:rPr/>
      </w:pPr>
      <w:r>
        <w:rPr>
          <w:rFonts w:eastAsia="MyriadPro-Regular"/>
          <w:i/>
          <w:sz w:val="28"/>
          <w:szCs w:val="28"/>
        </w:rPr>
        <w:t>Elektrovilciena sākuma ātrums ir ....... Tā ātrums pieaug ....... sekundēs, un šajā laikā elektrovilciens sasniedz ātrumu .............. Turpmāko ceļu līdz novērojuma beigām elektrovilciens veic ar ātrumu .....................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0:00Z</dcterms:modified>
  <cp:revision>4</cp:revision>
  <dc:subject/>
  <dc:title>AUGU UZBŪVES PAMATPRINCIPI  UN VIELMAIŅA</dc:title>
</cp:coreProperties>
</file>