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aksturo ķermeņa kustību pēc grafi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2.2. Pēc grafika nosaki atbildes uz jautājumie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Vai kustība ir vienmērīga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Par cik metriem sekundē ik sekundi mainās ķermeņa kustības ātrums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76475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9:00Z</dcterms:modified>
  <cp:revision>3</cp:revision>
  <dc:subject/>
  <dc:title>AUGU UZBŪVES PAMATPRINCIPI  UN VIELMAIŅA</dc:title>
</cp:coreProperties>
</file>