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aksturo ķermeņa kustību pēc grafi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2.3. Apskati attēlotos ķermeņu kustības grafikus A un B! Izmantojot grafikus, izdomā uzdevumu par šo ķermeņu kustīb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28875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18:00Z</dcterms:modified>
  <cp:revision>3</cp:revision>
  <dc:subject/>
  <dc:title>AUGU UZBŪVES PAMATPRINCIPI  UN VIELMAIŅA</dc:title>
</cp:coreProperties>
</file>