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ttēlo ķermeņa kustību raksturojošus lielumus ātruma vai ceļa grafik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3.1. Izmantojot tabulā dotos datus, uzzīmē velosipēdista ātruma grafik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09875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7:00Z</dcterms:modified>
  <cp:revision>3</cp:revision>
  <dc:subject/>
  <dc:title>AUGU UZBŪVES PAMATPRINCIPI  UN VIELMAIŅA</dc:title>
</cp:coreProperties>
</file>