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USTĪBA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Attēlo ķermeņa kustību raksturojošus lielumus ātruma vai ceļa grafik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3.2. Līdz pirmajam veikalam pārtikas piegādātāja automobilis pirmo stundu brauca ar vidējo ātrumu 50 km/h. Pusstundu patērēja preču izkraušanai un turpināja ceļu 1,5 h ar vidējo ātrumu 60 km/h, bet pēc tam atkal pusstundu patērēja preču izkraušanai.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a) Uzzīmē automobiļa ātruma grafiku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b) Uzzīmē automobiļa ceļa grafiku!</w:t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c) Nosaki automobiļa veikto ceļu, izmantojot grafik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01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16:00Z</dcterms:modified>
  <cp:revision>3</cp:revision>
  <dc:subject/>
  <dc:title>AUGU UZBŪVES PAMATPRINCIPI  UN VIELMAIŅA</dc:title>
</cp:coreProperties>
</file>