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ttēlo ķermeņa kustību raksturojošus lielumus ātruma vai ceļa grafik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3.3. Motocikla dzinēja jauda ir tik liela, lai motocikls 10 sekundēs sasniegtu ātrumu 20 m/s. Tomēr kustībai traucē pretvējš, kas katrā sekundē samazina ātruma pieaugumu par 0,5 m/s. Uzzīmē motocikla ātruma grafiku pirmo</w:t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10 kustības sekunžu laikā, ja 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a) pretvēja nav, 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pretvējš ir!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Izmantojot grafikus, novērtē, cik ilgā laikā motocikls sasniedz ātrumu 20 m/s pretvēja apstākļo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16:00Z</dcterms:modified>
  <cp:revision>3</cp:revision>
  <dc:subject/>
  <dc:title>AUGU UZBŪVES PAMATPRINCIPI  UN VIELMAIŅA</dc:title>
</cp:coreProperties>
</file>