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Lieto mehāniskās kustības skaidrojumā, raksturojot kustību daudzveidību dabā un tehnikā, atbilstošos fizikālos lielumus – </w:t>
      </w:r>
      <w:r>
        <w:rPr>
          <w:b/>
          <w:bCs/>
          <w:i/>
          <w:iCs/>
          <w:sz w:val="28"/>
          <w:szCs w:val="28"/>
        </w:rPr>
        <w:t xml:space="preserve">ātrums, vidējais ātrums, frekvence </w:t>
      </w:r>
      <w:r>
        <w:rPr>
          <w:b/>
          <w:bCs/>
          <w:sz w:val="28"/>
          <w:szCs w:val="28"/>
        </w:rPr>
        <w:t>– to apzīmējumus un mērvienīb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4.1. Tabulā sniegti dažādu kustību piemēri. Uzraksti katrai kustībai divus tās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raksturlielumus un katram no tiem divas atbilstošas mērvienības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040"/>
        <w:gridCol w:w="1800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Nr.p. 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Kustības piemē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Raksturliel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Mērvienības</w:t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enmērīga laivas kustība pa ezeru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ātrums 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eļš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yriadPro-Regular"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m⁄s, km⁄h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m, km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Pro-Regular"/>
                <w:sz w:val="28"/>
                <w:szCs w:val="28"/>
              </w:rPr>
              <w:t>Maršruta autobusa kustība maršrut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Rīga–Alsung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Pulksteņa sekunžu rādītāja kustīb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Virvju šūpoļu kustīb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15:00Z</dcterms:modified>
  <cp:revision>3</cp:revision>
  <dc:subject/>
  <dc:title>AUGU UZBŪVES PAMATPRINCIPI  UN VIELMAIŅA</dc:title>
</cp:coreProperties>
</file>