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Lieto mehāniskās kustības skaidrojumā, raksturojot kustību daudzveidību dabā un tehnikā, atbilstošos fizikālos lielumus </w:t>
      </w:r>
      <w:r>
        <w:rPr>
          <w:b/>
          <w:bCs/>
          <w:i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ātrums, vidējais ātrums, frekvence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to 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4.2. Apraksti velosipēda kustību, izmantojot fizikālos lielumus!</w:t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  <w:t>ātrums, vidējais ātrums, ceļš, frekvence</w:t>
      </w:r>
    </w:p>
    <w:sectPr>
      <w:headerReference w:type="default" r:id="rId2"/>
      <w:footerReference w:type="default" r:id="rId3"/>
      <w:type w:val="nextPage"/>
      <w:pgSz w:w="11906" w:h="16838"/>
      <w:pgMar w:left="1361" w:right="12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11:00Z</dcterms:modified>
  <cp:revision>3</cp:revision>
  <dc:subject/>
  <dc:title>AUGU UZBŪVES PAMATPRINCIPI  UN VIELMAIŅA</dc:title>
</cp:coreProperties>
</file>