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USTĪBA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ind w:right="-2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Lieto mehāniskās kustības skaidrojumā, raksturojot kustību daudzveidību dabā un tehnikā, atbilstošos fizikālos lielumus – </w:t>
      </w:r>
      <w:r>
        <w:rPr>
          <w:b/>
          <w:bCs/>
          <w:i/>
          <w:iCs/>
          <w:sz w:val="28"/>
          <w:szCs w:val="28"/>
        </w:rPr>
        <w:t>ātrums, vidējais ātrums, frekvence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to apzīmējumus un mērvienība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4.3. Nosaki katrai kustībai atbilstošos fizikālos lielumus, to apzīmējumus un mērvienības! Pēc tam salīdzini tos, atrodot kopīgo un atšķirīgo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a) Vienmērīgai taisnlīnijas kustībai un kustībai pa riņķa līniju.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b) Kustībai pa riņķa līniju un svārstību kustībai.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drawing>
          <wp:inline distT="0" distB="0" distL="0" distR="0">
            <wp:extent cx="2112010" cy="1525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4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10:00Z</dcterms:modified>
  <cp:revision>3</cp:revision>
  <dc:subject/>
  <dc:title>AUGU UZBŪVES PAMATPRINCIPI  UN VIELMAIŅA</dc:title>
</cp:coreProperties>
</file>