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USTĪB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Zina un lieto formulu kustības raksturlielumu aprēķināšana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5.2. Veļas mazgājamās mašīnas centrifūga vienā minūtē veic 1200 apgriezienus. Vieglo automobiļu motors vienā minūtē veic 150 tūkst. apgriezienu.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Salīdzini veļas mazgājamās mašīnas centrifūgas un vieglā automobiļa motora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periodu un frekvenc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0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07:00Z</dcterms:modified>
  <cp:revision>3</cp:revision>
  <dc:subject/>
  <dc:title>AUGU UZBŪVES PAMATPRINCIPI  UN VIELMAIŅA</dc:title>
</cp:coreProperties>
</file>