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ina un lieto formulu kustības raksturlielumu aprēķināšana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5.3. Automobilis pirmos 10 km brauca ar ātrumu 90 km/h, bet nākamos 30 km – ar ātrumu 60 km/h. Aprēķini automobiļa vidējo ātrumu visā ceļ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6:00Z</dcterms:modified>
  <cp:revision>3</cp:revision>
  <dc:subject/>
  <dc:title>AUGU UZBŪVES PAMATPRINCIPI  UN VIELMAIŅA</dc:title>
</cp:coreProperties>
</file>