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askaidro veikto ceļu vienmērīgā taisnlīnijas kustībā atkarībā no kustības ātruma un laik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6.1. Pēc kādas formulas aprēķina ceļu vienmērīgā taisnlīnijas kustībā? Nosauc formulā ietilpstošos lielum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06:00Z</dcterms:modified>
  <cp:revision>3</cp:revision>
  <dc:subject/>
  <dc:title>AUGU UZBŪVES PAMATPRINCIPI  UN VIELMAIŅA</dc:title>
</cp:coreProperties>
</file>