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Paskaidro veikto ceļu vienmērīgā taisnlīnijas kustībā atkarībā no kustības ātruma un laik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6.2. Kā mainās divu automobiļu veiktais ceļš atkarībā no kustības ātruma, ja kustības laiks ir vienād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2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05:00Z</dcterms:modified>
  <cp:revision>3</cp:revision>
  <dc:subject/>
  <dc:title>AUGU UZBŪVES PAMATPRINCIPI  UN VIELMAIŅA</dc:title>
</cp:coreProperties>
</file>