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veikto ceļu vienmērīgā taisnlīnijas kustībā atkarībā no kustības ātruma un laik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6.3. Divu automobiļu kustības ātrumi attiecīgi ir 90 km/h un 85 km/h. Kura automobiļa divās stundās veiktais ceļš ir lielāk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5:00Z</dcterms:modified>
  <cp:revision>4</cp:revision>
  <dc:subject/>
  <dc:title>AUGU UZBŪVES PAMATPRINCIPI  UN VIELMAIŅA</dc:title>
</cp:coreProperties>
</file>