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Paskaidro veikto ceļu vienmērīgā taisnlīnijas kustībā atkarībā no kustības ātruma un laik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6.5. Izplāno klases ekskursiju pa Latviju, ņemot vērā kustību raksturojošos lielumu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4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03:00Z</dcterms:modified>
  <cp:revision>4</cp:revision>
  <dc:subject/>
  <dc:title>AUGU UZBŪVES PAMATPRINCIPI  UN VIELMAIŅA</dc:title>
</cp:coreProperties>
</file>