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vērtē riska faktorus transportlīdzekļu kustībā, pamatojoties uz datiem, piemēram, par bremzēšanas ceļa vai vēlamās braukšanas distances ievērošanu atkarībā no kustības ātrum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9.1. Velosipēdists brauc ar ātrumu 20 km/h, kad uz ceļa viņš ierauga šķērsli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Grafikā parādīta velosipēdista ātruma atkarība no laika. Paskaidro, kāpēc, tavuprāt, velosipēda ātrums nesamazinās no momenta, kad velosipēdists uz ceļa pamanīja šķērsl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97810" cy="1424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2:00Z</dcterms:modified>
  <cp:revision>4</cp:revision>
  <dc:subject/>
  <dc:title>AUGU UZBŪVES PAMATPRINCIPI  UN VIELMAIŅA</dc:title>
</cp:coreProperties>
</file>