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Apzinās drošības pasākumu (drošības jostu, gaisa spilvenu, ātruma ierobežojumu) nozīmi satiksmē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1.2. Salīdzini pareizos un nepareizos drošības jostas lietošanas paņēmienus! Izveido instrukciju, kā pareizi lietot drošības jostu!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32635" cy="4863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31:00Z</dcterms:modified>
  <cp:revision>3</cp:revision>
  <dc:subject/>
  <dc:title>AUGU UZBŪVES PAMATPRINCIPI  UN VIELMAIŅA</dc:title>
</cp:coreProperties>
</file>