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Raksturo eksperimenta nozīmi dabaszinātņu pētījumos ar piemēriem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Galileja, I. Ņūtona un Arhimēda atklājumiem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2.1. Svarīgākie Galileja pētījumi un atklājumi ir: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inerces likums;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kustības relativitātes princips;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c) ātruma un ceļa maiņas likums paātrinātā kustībā;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d) slīpi pret horizontu mesta ķermeņa kustības izpēte;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e) diega svārsta kustības izpēte;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f ) tālskata izgudrošana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Nosauc vienu piemēru katram Galileja pētījumam un atklājuma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27647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0:00Z</dcterms:modified>
  <cp:revision>3</cp:revision>
  <dc:subject/>
  <dc:title>AUGU UZBŪVES PAMATPRINCIPI  UN VIELMAIŅA</dc:title>
</cp:coreProperties>
</file>