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. Raksturo eksperimenta nozīmi dabaszinātņu pētījumos ar piemēriem n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Galileja, I. Ņūtona un Arhimēda atklājumiem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12.3. Izveido kolāžu par Ņūtona atklājumiem un to nozīmi apkārtējās pasaules zinātniskajā izpētē! 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3381375" cy="1952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1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28:00Z</dcterms:modified>
  <cp:revision>4</cp:revision>
  <dc:subject/>
  <dc:title>AUGU UZBŪVES PAMATPRINCIPI  UN VIELMAIŅA</dc:title>
</cp:coreProperties>
</file>