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Raksturo eksperimenta nozīmi dabaszinātņu pētījumos ar piemēriem n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Galileja, I. Ņūtona un Arhimēda atklājumiem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2.4. Izveido improvizētu Arhimēda sarunu ar valdnieku Hieronīmu, kurā Arhimēds paskaidro, kā viņam izdevies pierādīt, ka valdnieka zelta kronī ir cita metāla piejaukums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619375" cy="194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27:00Z</dcterms:modified>
  <cp:revision>3</cp:revision>
  <dc:subject/>
  <dc:title>AUGU UZBŪVES PAMATPRINCIPI  UN VIELMAIŅA</dc:title>
</cp:coreProperties>
</file>