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savienoto trauku modeli fizikālo parādību un procesu skaidrojum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2.2. Izmantojot savienoto trauku modeli, paskaidro artēziskās akas darbības principu, kas parādīts attēl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85975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8:00Z</dcterms:modified>
  <cp:revision>3</cp:revision>
  <dc:subject/>
  <dc:title>AUGU UZBŪVES PAMATPRINCIPI  UN VIELMAIŅA</dc:title>
</cp:coreProperties>
</file>