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ieto savienoto trauku modeli fizikālo parādību un procesu skaidrojum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2.3. Palu laikā vai spēcīgu un ilgstošu lietusgāžu laikā daudzu māju pagrabi pieplūst ar ūdeni. Izskaidro, kā tas ir iespējams pat tad, ja māja neatrodas upes vai ezera tuvum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8:00Z</dcterms:modified>
  <cp:revision>3</cp:revision>
  <dc:subject/>
  <dc:title>AUGU UZBŪVES PAMATPRINCIPI  UN VIELMAIŅA</dc:title>
</cp:coreProperties>
</file>