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Vizualizē pa vienu taisni darbojošos spēkus un to kopspēku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dēšanas nosacījumi), pārveidojot tekstā vai tabulā dotu informāci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4.3. Vienāda tilpuma lodītes no bērza, korķa un priedes peld ūdenī. Vai visas lodītes iegrimst ūdenī vienādi? Pamato atbildi, ar bultiņām attēlojot zīmējumā spēkus, kas darbojas uz lodītē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3:00Z</dcterms:modified>
  <cp:revision>3</cp:revision>
  <dc:subject/>
  <dc:title>AUGU UZBŪVES PAMATPRINCIPI  UN VIELMAIŅA</dc:title>
</cp:coreProperties>
</file>