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vēlas atbilstošu dinamometru un nosaka ķermeņa Svaru gaisā un šķidrumā, secina par Arhimēda spēka darb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eastAsia="MyriadPro-Regular"/>
          <w:sz w:val="28"/>
          <w:szCs w:val="28"/>
        </w:rPr>
        <w:t>5.2. Diegā iesiets atsvars piekārts dinamometram un iegremdēts ūdenī, kā parādīts attēlā. Izskaidro, kāds ir dinamometra rādījums un svaru rādījums, ja diegs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nav pārgriezts;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ir pārgriezt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170" cy="187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2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1:00Z</dcterms:modified>
  <cp:revision>3</cp:revision>
  <dc:subject/>
  <dc:title>AUGU UZBŪVES PAMATPRINCIPI  UN VIELMAIŅA</dc:title>
</cp:coreProperties>
</file>