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Izvēlas formulu un aprēķina smaguma spēku, svaru, Arhimēda spēk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edie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6.1. Ūdenspolo bumbas masa ir 0,450 kg, tilpums 0,006 m</w:t>
      </w:r>
      <w:r>
        <w:rPr>
          <w:rFonts w:eastAsia="MyriadPro-Regular"/>
          <w:sz w:val="28"/>
          <w:szCs w:val="28"/>
          <w:vertAlign w:val="superscript"/>
        </w:rPr>
        <w:t>3</w:t>
      </w:r>
      <w:r>
        <w:rPr>
          <w:rFonts w:eastAsia="MyriadPro-Regular"/>
          <w:sz w:val="28"/>
          <w:szCs w:val="28"/>
        </w:rPr>
        <w:t>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Aprēķini bumbas smaguma spēku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Aprēķini, cik liels Arhimēda spēks darbosies uz bumbu, kad spēlētājs to pilnīgi iegremdēs ūdenī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c) Minimālais baseina dziļums ūdenspolo spēlei ir 1,8 m. Aprēķini, cik lielu spiedienu rada ūdens šajā dziļum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9:00Z</dcterms:modified>
  <cp:revision>3</cp:revision>
  <dc:subject/>
  <dc:title>AUGU UZBŪVES PAMATPRINCIPI  UN VIELMAIŅA</dc:title>
</cp:coreProperties>
</file>