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lv-L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d6cbe4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1350</wp:posOffset>
                </wp:positionH>
                <wp:positionV relativeFrom="page">
                  <wp:posOffset>497205</wp:posOffset>
                </wp:positionV>
                <wp:extent cx="9408160" cy="1562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8240" cy="156240"/>
                          <a:chOff x="0" y="0"/>
                          <a:chExt cx="9408240" cy="15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7520" cy="15624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8240" y="0"/>
                            <a:ext cx="720000" cy="156240"/>
                          </a:xfrm>
                          <a:prstGeom prst="rect">
                            <a:avLst/>
                          </a:pr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39.15pt;width:740.85pt;height:12.3pt" coordorigin="1010,783" coordsize="14817,246">
                <v:rect id="shape_0" fillcolor="#363435" stroked="f" o:allowincell="f" style="position:absolute;left:1010;top:783;width:13680;height:24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9574b2" stroked="f" o:allowincell="f" style="position:absolute;left:14693;top:783;width:1133;height:245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5960745" cy="6305550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6305400"/>
                          <a:chOff x="0" y="0"/>
                          <a:chExt cx="5960880" cy="6305400"/>
                        </a:xfrm>
                      </wpg:grpSpPr>
                      <wps:wsp>
                        <wps:cNvSpPr/>
                        <wps:spPr>
                          <a:xfrm>
                            <a:off x="3826440" y="0"/>
                            <a:ext cx="2134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3354" y="284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0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796">
                                <a:moveTo>
                                  <a:pt x="9368" y="796"/>
                                </a:moveTo>
                                <a:lnTo>
                                  <a:pt x="9368" y="284"/>
                                </a:lnTo>
                                <a:lnTo>
                                  <a:pt x="6013" y="284"/>
                                </a:lnTo>
                                <a:lnTo>
                                  <a:pt x="60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936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06160"/>
                            <a:ext cx="22122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9115">
                                <a:moveTo>
                                  <a:pt x="3477" y="4790"/>
                                </a:moveTo>
                                <a:lnTo>
                                  <a:pt x="3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477" y="9114"/>
                                </a:lnTo>
                                <a:lnTo>
                                  <a:pt x="3477" y="47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469.35pt;height:496.5pt" coordorigin="1015,460" coordsize="9387,9930">
                <v:shape id="shape_0" coordsize="3354,284" path="m0,284l0,0l0,284l3354,284l3354,0l0,0l0,284xe" fillcolor="#dbdcde" stroked="f" o:allowincell="f" style="position:absolute;left:7041;top:460;width:3360;height:283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9368,796" path="m9368,796l9368,284l6013,284l6013,0l0,0l0,796l9368,796xe" fillcolor="#dbdcde" stroked="f" o:allowincell="f" style="position:absolute;left:1015;top:460;width:9386;height:796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477,9115" path="m3477,4790l3477,0l0,0l0,9114l3477,9114l3477,4790xe" fillcolor="#c1afd4" stroked="f" o:allowincell="f" style="position:absolute;left:3557;top:1257;width:3483;height:9132;mso-wrap-style:none;v-text-anchor:middle;mso-position-horizont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59570</wp:posOffset>
                </wp:positionH>
                <wp:positionV relativeFrom="page">
                  <wp:posOffset>1442720</wp:posOffset>
                </wp:positionV>
                <wp:extent cx="203073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ĻŅ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(E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9.1pt;margin-top:113.55pt;width:159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ĻŅ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(E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78"/>
          <w:position w:val="1"/>
          <w:sz w:val="16"/>
          <w:szCs w:val="16"/>
          <w:lang w:val="lv-LV"/>
        </w:rPr>
        <w:t>SASNIEDZAMO REZULTĀTU CEĻVEDIS TEMATĀ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lv-LV"/>
        </w:rPr>
        <w:tab/>
      </w:r>
      <w:r>
        <w:rPr>
          <w:rFonts w:cs="Times New Roman" w:ascii="Times New Roman" w:hAnsi="Times New Roman"/>
          <w:b/>
          <w:bCs/>
          <w:color w:val="FDFDFD"/>
          <w:sz w:val="20"/>
          <w:szCs w:val="20"/>
          <w:lang w:val="lv-LV"/>
        </w:rPr>
        <w:t>TP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lv-LV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lv-LV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43"/>
        <w:gridCol w:w="3477"/>
        <w:gridCol w:w="1663"/>
        <w:gridCol w:w="1692"/>
        <w:gridCol w:w="1672"/>
        <w:gridCol w:w="374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7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4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7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790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9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ādīb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saist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ai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lauk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ks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jumā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piem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ultāni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nnā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pu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aimi)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ausm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 lādē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n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2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jumā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piem.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z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aidiņas)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ausme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 xml:space="preserve">ap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nētiem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35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l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līn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is lau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elektri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  <w:lang w:val="lv-LV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lādētiem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e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lv-LV"/>
              </w:rPr>
              <w:t>ņ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ndukcij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mašīn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nnā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pu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aim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lapa/sul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tāni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89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a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īgais 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(stieņ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s)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p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pa,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elzs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idiņ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isko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kopīgā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gā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432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1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2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sko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ēt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īb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aistība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4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4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1"/>
                <w:w w:val="8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pazīst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isko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īb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sais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3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jumā</w:t>
            </w:r>
            <w:r>
              <w:rPr>
                <w:rFonts w:cs="Times New Roman" w:ascii="Times New Roman" w:hAnsi="Times New Roman"/>
                <w:color w:val="363435"/>
                <w:spacing w:val="-19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nē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isko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dukciju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8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mulē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30"/>
                <w:w w:val="10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indukcija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nci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lv-LV"/>
              </w:rPr>
              <w:t xml:space="preserve">D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lv-LV"/>
                </w:rPr>
                <w:t>Elektromagnētiskā indukcija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7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on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stībā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ošs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ēt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 xml:space="preserve">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ķēdē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lūs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, p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lau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beigā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šana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1.3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d6cbe4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960745" cy="518160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18040"/>
                          <a:chOff x="0" y="0"/>
                          <a:chExt cx="59608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9368" y="796"/>
                                </a:lnTo>
                                <a:lnTo>
                                  <a:pt x="9368" y="284"/>
                                </a:lnTo>
                                <a:lnTo>
                                  <a:pt x="6013" y="284"/>
                                </a:lnTo>
                                <a:lnTo>
                                  <a:pt x="60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0"/>
                            <a:ext cx="213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3354" y="284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69.35pt;height:40.8pt" coordorigin="1015,788" coordsize="9387,816">
                <v:shape id="shape_0" coordsize="9368,797" path="m0,0l0,796l9368,796l9368,284l6013,284l6013,0l0,0xe" fillcolor="#dbdcde" stroked="f" o:allowincell="f" style="position:absolute;left:1015;top:788;width:9386;height:81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354,284" path="m0,284l0,0l0,284l3354,284l3354,0l0,0l0,284xe" fillcolor="#dbdcde" stroked="f" o:allowincell="f" style="position:absolute;left:7041;top:788;width:3360;height:29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58935</wp:posOffset>
                </wp:positionH>
                <wp:positionV relativeFrom="page">
                  <wp:posOffset>5989955</wp:posOffset>
                </wp:positionV>
                <wp:extent cx="2031365" cy="127635"/>
                <wp:effectExtent l="812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1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ĻŅ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(E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05pt;margin-top:471.65pt;width:159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ĻŅ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(E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43"/>
        <w:gridCol w:w="3477"/>
        <w:gridCol w:w="1663"/>
        <w:gridCol w:w="1692"/>
        <w:gridCol w:w="1672"/>
        <w:gridCol w:w="374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7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4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7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263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510" w:right="35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83"/>
                <w:sz w:val="20"/>
                <w:szCs w:val="20"/>
                <w:lang w:val="lv-LV"/>
              </w:rPr>
              <w:t xml:space="preserve">EMV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ašanā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  <w:lang w:val="lv-LV"/>
              </w:rPr>
              <w:t>tīšanā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3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7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ēt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šan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tīšanās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5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šano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šano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2"/>
                <w:w w:val="107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r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93" w:hanging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c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hēm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š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 dažād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nētisk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1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šanā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rum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šanā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ci,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zīmēj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enība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egah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c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(M</w:t>
            </w:r>
            <w:r>
              <w:rPr>
                <w:rFonts w:cs="Times New Roman" w:ascii="Times New Roman" w:hAnsi="Times New Roman"/>
                <w:color w:val="363435"/>
                <w:spacing w:val="2"/>
                <w:w w:val="92"/>
                <w:sz w:val="20"/>
                <w:szCs w:val="20"/>
                <w:lang w:val="lv-LV"/>
              </w:rPr>
              <w:t>H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z)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gah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4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s 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lv-LV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ināšanai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5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audz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tņi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izuālai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 xml:space="preserve">iāls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lv-LV"/>
                </w:rPr>
                <w:t>omagn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lv-LV"/>
                </w:rPr>
                <w:t>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lv-LV"/>
                </w:rPr>
                <w:t xml:space="preserve">o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vi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al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9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EMV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lv-LV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lv-LV"/>
                </w:rPr>
                <w:t xml:space="preserve">ošana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dios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ari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lv-LV"/>
                </w:rPr>
                <w:t>F_9_02_VM_0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lv-LV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7"/>
                  <w:sz w:val="20"/>
                  <w:szCs w:val="20"/>
                  <w:lang w:val="lv-LV"/>
                </w:rPr>
                <w:t>EM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8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l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3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a.</w:t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t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d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u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il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3"/>
                <w:w w:val="94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  <w:lang w:val="lv-LV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7"/>
                <w:w w:val="9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mega-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giga-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umā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udz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ņu  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d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h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hi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z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l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2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ļau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lī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kdien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viņi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pas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minu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  <w:lang w:val="lv-LV"/>
              </w:rPr>
              <w:t>megah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lv-LV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9"/>
                <w:sz w:val="20"/>
                <w:szCs w:val="20"/>
                <w:lang w:val="lv-LV"/>
              </w:rPr>
              <w:t>gigah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0"/>
                <w:sz w:val="20"/>
                <w:szCs w:val="20"/>
                <w:lang w:val="lv-LV"/>
              </w:rPr>
              <w:t>ci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jo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8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8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 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6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vien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ošanai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tļ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kstam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beig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puzl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rum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č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adaļ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gūtā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 xml:space="preserve">EMV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niem.</w:t>
            </w:r>
          </w:p>
        </w:tc>
      </w:tr>
      <w:tr>
        <w:trPr>
          <w:trHeight w:val="424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15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4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āl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dīb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ults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bl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un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236" w:right="18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joties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0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ētisk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tīšan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5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20"/>
                <w:szCs w:val="20"/>
                <w:lang w:val="lv-LV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jumu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nosako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nētisko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tīšanās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2" w:hanging="17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oj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pā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ī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lān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tījumu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 xml:space="preserve">EMV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nāl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idi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42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lv-LV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6"/>
                <w:w w:val="85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85"/>
                <w:sz w:val="20"/>
                <w:szCs w:val="20"/>
                <w:lang w:val="lv-LV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4"/>
                <w:w w:val="85"/>
                <w:sz w:val="20"/>
                <w:szCs w:val="20"/>
                <w:lang w:val="lv-LV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adības pul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.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21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b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l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41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mā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stund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d6cbe4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960745" cy="518160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518040"/>
                          <a:chOff x="0" y="0"/>
                          <a:chExt cx="596088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9368" y="796"/>
                                </a:lnTo>
                                <a:lnTo>
                                  <a:pt x="9368" y="284"/>
                                </a:lnTo>
                                <a:lnTo>
                                  <a:pt x="6013" y="284"/>
                                </a:lnTo>
                                <a:lnTo>
                                  <a:pt x="60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0"/>
                            <a:ext cx="2134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3354" y="284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69.35pt;height:40.8pt" coordorigin="1015,788" coordsize="9387,816">
                <v:shape id="shape_0" coordsize="9368,797" path="m0,0l0,796l9368,796l9368,284l6013,284l6013,0l0,0xe" fillcolor="#dbdcde" stroked="f" o:allowincell="f" style="position:absolute;left:1015;top:788;width:9386;height:815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354,284" path="m0,284l0,0l0,284l3354,284l3354,0l0,0l0,284xe" fillcolor="#dbdcde" stroked="f" o:allowincell="f" style="position:absolute;left:7041;top:788;width:3360;height:290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259570</wp:posOffset>
                </wp:positionH>
                <wp:positionV relativeFrom="page">
                  <wp:posOffset>1442720</wp:posOffset>
                </wp:positionV>
                <wp:extent cx="2030730" cy="127635"/>
                <wp:effectExtent l="812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0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ĻŅ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(E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1pt;margin-top:113.55pt;width:159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ĻŅ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(E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49815</wp:posOffset>
                </wp:positionH>
                <wp:positionV relativeFrom="page">
                  <wp:posOffset>6680835</wp:posOffset>
                </wp:positionV>
                <wp:extent cx="649605" cy="12763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26.0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43"/>
        <w:gridCol w:w="3477"/>
        <w:gridCol w:w="1663"/>
        <w:gridCol w:w="1692"/>
        <w:gridCol w:w="1672"/>
        <w:gridCol w:w="374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7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4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7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951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9574B2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152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on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83"/>
                <w:sz w:val="20"/>
                <w:szCs w:val="20"/>
                <w:lang w:val="lv-LV"/>
              </w:rPr>
              <w:t>EMV izm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8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  <w:lang w:val="lv-LV"/>
              </w:rPr>
              <w:t>ošan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5.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6.,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7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38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idi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šana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C1AFD4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7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lu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ad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ojuma,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olet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ojuma,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gen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a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m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o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kopo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ām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i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elevīzijas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5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gācijā;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an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gaism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viole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,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gen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a,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gam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spējām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is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tniecībā,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dicīn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4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37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d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medicīn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amo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id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7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8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ēls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magnē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 vi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al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8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tācija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Elek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magnē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 s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j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lv-LV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lv-LV"/>
                </w:rPr>
                <w:t xml:space="preserve">ošan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medicīnā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sz w:val="20"/>
                <w:szCs w:val="20"/>
                <w:lang w:val="lv-LV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lv-LV"/>
                </w:rPr>
                <w:t>Objektu attēli infrasarkano staru diapazonā. F_9_02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iCs/>
                <w:color w:val="363435"/>
                <w:spacing w:val="1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71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w w:val="97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nimācija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ad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vi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7"/>
                  <w:sz w:val="20"/>
                  <w:szCs w:val="20"/>
                  <w:lang w:val="lv-LV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lv-LV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eid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71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"/>
                <w:w w:val="97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7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v-LV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 w:bidi="en-US"/>
              </w:rPr>
              <w:t>Stundas piemē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lv-LV" w:bidi="en-US"/>
                </w:rPr>
                <w:t>Radioviļņi un to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7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lv-LV" w:bidi="en-US"/>
                </w:rPr>
                <w:t>izmantošana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lv-LV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7"/>
                <w:w w:val="9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 xml:space="preserve">neta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pieslēg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la.</w:t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ē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apkopot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bū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 xml:space="preserve">ticamai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amai.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jāp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domā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u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struk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 xml:space="preserve">ē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č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o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ojuma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ņ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ojums)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kopot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(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tācija)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ned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īks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mi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ru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skolēn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lv-LV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ādina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jum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k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 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unkti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m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Jā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aksimālais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lai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d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skolēns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ācija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ēšanai;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jāsek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lv-LV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8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 xml:space="preserve">rupā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od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likt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i 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uzli.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am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auda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run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skolē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ācijā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neminēt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 xml:space="preserve">o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u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kdienā,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lv-LV"/>
              </w:rPr>
              <w:t xml:space="preserve">ā.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  <w:lang w:val="lv-LV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pguvuši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lv-LV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2.1.–2.5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lv-LV"/>
              </w:rPr>
              <w:t>7.1.–7.3.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.1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jām;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tbild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ilde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runā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lv-LV" w:eastAsia="en-US"/>
        </w:rPr>
      </w:pPr>
      <w:r>
        <w:rPr>
          <w:rFonts w:cs="Times New Roman" w:ascii="Times New Roman" w:hAnsi="Times New Roman"/>
          <w:sz w:val="8"/>
          <w:szCs w:val="8"/>
          <w:lang w:val="lv-LV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574b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9574b2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d6c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d6cbe4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  <v:rect id="shape_0" fillcolor="#d6cbe4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29341b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" cy="63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dbdcd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0pt;width:0pt;height:0pt;mso-wrap-style:none;v-text-anchor:middle;mso-position-horizontal-relative:page;mso-position-vertical-relative:page">
                <v:fill o:detectmouseclick="t" on="false"/>
                <v:stroke color="#dbdcde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5960745" cy="339915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3399120"/>
                          <a:chOff x="0" y="0"/>
                          <a:chExt cx="5960880" cy="33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8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9368" y="796"/>
                                </a:lnTo>
                                <a:lnTo>
                                  <a:pt x="9368" y="284"/>
                                </a:lnTo>
                                <a:lnTo>
                                  <a:pt x="6013" y="284"/>
                                </a:lnTo>
                                <a:lnTo>
                                  <a:pt x="60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0"/>
                            <a:ext cx="2134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4" h="284">
                                <a:moveTo>
                                  <a:pt x="0" y="284"/>
                                </a:move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lnTo>
                                  <a:pt x="3354" y="284"/>
                                </a:lnTo>
                                <a:lnTo>
                                  <a:pt x="33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25200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4537">
                                <a:moveTo>
                                  <a:pt x="396" y="4245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6"/>
                                </a:lnTo>
                                <a:lnTo>
                                  <a:pt x="396" y="4536"/>
                                </a:lnTo>
                                <a:lnTo>
                                  <a:pt x="396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74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507240"/>
                            <a:ext cx="221220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7" h="4537">
                                <a:moveTo>
                                  <a:pt x="3477" y="4245"/>
                                </a:moveTo>
                                <a:lnTo>
                                  <a:pt x="34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36"/>
                                </a:lnTo>
                                <a:lnTo>
                                  <a:pt x="3477" y="4536"/>
                                </a:lnTo>
                                <a:lnTo>
                                  <a:pt x="3477" y="4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af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469.35pt;height:267.65pt" coordorigin="1015,788" coordsize="9387,5353">
                <v:shape id="shape_0" coordsize="9368,797" path="m0,0l0,796l9368,796l9368,284l6013,284l6013,0l0,0xe" fillcolor="#dbdcde" stroked="f" o:allowincell="f" style="position:absolute;left:1015;top:788;width:9386;height:798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354,284" path="m0,284l0,0l0,284l3354,284l3354,0l0,0l0,284xe" fillcolor="#dbdcde" stroked="f" o:allowincell="f" style="position:absolute;left:7041;top:788;width:3360;height:284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397,4537" path="m396,4245l396,0l0,0l0,4536l396,4536l396,4245xe" fillcolor="#9574b2" stroked="f" o:allowincell="f" style="position:absolute;left:1015;top:1587;width:396;height:4553;mso-wrap-style:none;v-text-anchor:middle;mso-position-horizontal-relative:page;mso-position-vertical-relative:page">
                  <v:fill o:detectmouseclick="t" type="solid" color2="#6a8b4d"/>
                  <v:stroke color="#3465a4" joinstyle="round" endcap="flat"/>
                  <w10:wrap type="none"/>
                </v:shape>
                <v:shape id="shape_0" coordsize="3477,4537" path="m3477,4245l3477,0l0,0l0,4536l3477,4536l3477,4245xe" fillcolor="#c1afd4" stroked="f" o:allowincell="f" style="position:absolute;left:3557;top:1587;width:3483;height:4553;mso-wrap-style:none;v-text-anchor:middle;mso-position-horizontal-relative:page;mso-position-vertical-relative:page">
                  <v:fill o:detectmouseclick="t" type="solid" color2="#3e502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949815</wp:posOffset>
                </wp:positionH>
                <wp:positionV relativeFrom="page">
                  <wp:posOffset>752475</wp:posOffset>
                </wp:positionV>
                <wp:extent cx="649605" cy="127635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94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FIZ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3.45pt;margin-top:59.25pt;width:51.1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FIZ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9258935</wp:posOffset>
                </wp:positionH>
                <wp:positionV relativeFrom="page">
                  <wp:posOffset>5989955</wp:posOffset>
                </wp:positionV>
                <wp:extent cx="2031365" cy="127635"/>
                <wp:effectExtent l="8128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31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LE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GN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Ē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S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6"/>
                                <w:w w:val="88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IĻŅ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2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(E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9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7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1"/>
                                <w:spacing w:val="-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OJUM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9.05pt;margin-top:471.65pt;width:159.9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LE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GN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Ē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S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6"/>
                          <w:w w:val="88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IĻŅU</w:t>
                      </w:r>
                      <w:r>
                        <w:rPr>
                          <w:kern w:val="2"/>
                          <w:sz w:val="16"/>
                          <w:szCs w:val="16"/>
                          <w:w w:val="82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(EM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9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6"/>
                          <w:szCs w:val="16"/>
                          <w:w w:val="8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)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I</w:t>
                      </w:r>
                      <w:r>
                        <w:rPr>
                          <w:kern w:val="2"/>
                          <w:sz w:val="16"/>
                          <w:szCs w:val="16"/>
                          <w:w w:val="77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w w:val="81"/>
                          <w:spacing w:val="-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OJUM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9574B2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9574B2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743"/>
        <w:gridCol w:w="3477"/>
        <w:gridCol w:w="1663"/>
        <w:gridCol w:w="1692"/>
        <w:gridCol w:w="1672"/>
        <w:gridCol w:w="374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  <w:lang w:val="lv-LV"/>
              </w:rPr>
              <w:t>r.</w:t>
            </w:r>
          </w:p>
        </w:tc>
        <w:tc>
          <w:tcPr>
            <w:tcW w:w="1743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47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  <w:lang w:val="lv-LV"/>
              </w:rPr>
              <w:t>ts</w:t>
            </w:r>
          </w:p>
        </w:tc>
        <w:tc>
          <w:tcPr>
            <w:tcW w:w="335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7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āc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lī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ļi</w:t>
            </w:r>
          </w:p>
        </w:tc>
        <w:tc>
          <w:tcPr>
            <w:tcW w:w="374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  <w:lang w:val="lv-LV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  <w:lang w:val="lv-LV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4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" w:righ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  <w:lang w:val="lv-LV"/>
              </w:rPr>
              <w:t>Uz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  <w:lang w:val="lv-LV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  <w:lang w:val="lv-LV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297" w:right="2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19"/>
                <w:szCs w:val="19"/>
                <w:lang w:val="lv-LV"/>
              </w:rPr>
              <w:t>F_09_UP_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  <w:lang w:val="lv-LV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  <w:lang w:val="lv-LV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  <w:lang w:val="lv-LV"/>
              </w:rPr>
              <w:t>iāli</w:t>
            </w:r>
          </w:p>
        </w:tc>
        <w:tc>
          <w:tcPr>
            <w:tcW w:w="167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DBDCD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31" w:after="0"/>
              <w:ind w:left="494" w:right="343" w:hanging="118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245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299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83"/>
                <w:sz w:val="20"/>
                <w:szCs w:val="20"/>
                <w:lang w:val="lv-LV"/>
              </w:rPr>
              <w:t xml:space="preserve">EMV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dz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lv-LV"/>
              </w:rPr>
              <w:t>da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8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5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>EMV</w:t>
            </w:r>
            <w:r>
              <w:rPr>
                <w:rFonts w:cs="Times New Roman" w:ascii="Times New Roman" w:hAnsi="Times New Roman"/>
                <w:color w:val="363435"/>
                <w:spacing w:val="1"/>
                <w:w w:val="8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e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dabu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93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a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nu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  <w:lang w:val="lv-LV"/>
              </w:rPr>
              <w:t xml:space="preserve">EMV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lv-LV"/>
              </w:rPr>
              <w:t>zīm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ab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o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>(gaismas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lom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s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ā;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4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iltuma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ajūt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sīšanā;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violet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iedeguma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slim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sīšanā;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gen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ojuma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6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gam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 xml:space="preserve">slim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isī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pies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 xml:space="preserve">ņoj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(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mf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nēti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 xml:space="preserve">ais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obil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el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onu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36" w:right="48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ļņ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s)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lv-LV"/>
              </w:rPr>
              <w:t xml:space="preserve">uz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gani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19" w:hanging="17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lv-LV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olet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lv-LV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 xml:space="preserve">ajām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izpausmēm.</w:t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lv-LV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10.3.</w:t>
              </w:r>
            </w:hyperlink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Gu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ā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par pi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lasnie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9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lv-LV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lv-LV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lv-LV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tā</w:t>
              <w:softHyphen/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lv-LV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7"/>
                  <w:sz w:val="20"/>
                  <w:szCs w:val="20"/>
                  <w:lang w:val="lv-LV"/>
                </w:rPr>
                <w:t>EM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8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st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otāji 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lv-LV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lv-LV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ēj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0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>vi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lv-LV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lv-LV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lv-LV"/>
                </w:rPr>
                <w:t>F_9_02_VM_04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ul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violetā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nf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s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n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zi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lv-LV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e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ā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pausmēm,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ga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no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6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  <w:lang w:val="lv-LV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lv-LV"/>
              </w:rPr>
              <w:t>jāuz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šie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jumi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  <w:lang w:val="lv-LV"/>
              </w:rPr>
              <w:t>ci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beig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lv-LV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ja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lv-LV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lv-LV"/>
              </w:rPr>
              <w:t xml:space="preserve">ēšana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spēl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Gu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7"/>
                <w:sz w:val="20"/>
                <w:szCs w:val="20"/>
                <w:lang w:val="lv-LV"/>
              </w:rPr>
              <w:t>āk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w w:val="97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>pir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lv-LV"/>
              </w:rPr>
              <w:t xml:space="preserve">lasnieku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lv-LV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lv-LV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lv-LV"/>
              </w:rPr>
              <w:t>elek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lv-LV"/>
              </w:rPr>
              <w:t>o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  <w:lang w:val="lv-LV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nētis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lv-LV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lv-LV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9.</w:t>
            </w:r>
          </w:p>
        </w:tc>
        <w:tc>
          <w:tcPr>
            <w:tcW w:w="174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lv-LV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lv-LV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lv-LV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lv-LV"/>
              </w:rPr>
              <w:t>bs</w:t>
            </w:r>
          </w:p>
        </w:tc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6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9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7"/>
                  <w:sz w:val="20"/>
                  <w:szCs w:val="20"/>
                  <w:lang w:val="lv-LV"/>
                </w:rPr>
                <w:t>EM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w w:val="87"/>
                  <w:sz w:val="20"/>
                  <w:szCs w:val="20"/>
                  <w:lang w:val="lv-LV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lv-LV"/>
                </w:rPr>
                <w:t>li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96"/>
                  <w:sz w:val="20"/>
                  <w:szCs w:val="20"/>
                  <w:lang w:val="lv-LV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lv-LV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lv-LV"/>
                </w:rPr>
                <w:t>jums</w:t>
              </w:r>
            </w:hyperlink>
          </w:p>
        </w:tc>
        <w:tc>
          <w:tcPr>
            <w:tcW w:w="167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F_9_UP_02/F_9_UP_02_1.1.doc" TargetMode="External"/><Relationship Id="rId3" Type="http://schemas.openxmlformats.org/officeDocument/2006/relationships/hyperlink" Target="../UzdevumuPiemeri/F_9_UP_02/F_9_UP_02_1.2.doc" TargetMode="External"/><Relationship Id="rId4" Type="http://schemas.openxmlformats.org/officeDocument/2006/relationships/hyperlink" Target="../UzdevumuPiemeri/F_9_UP_02/F_9_UP_02_1.3.doc" TargetMode="External"/><Relationship Id="rId5" Type="http://schemas.openxmlformats.org/officeDocument/2006/relationships/hyperlink" Target="../PDF/2Temats/DarbaDemonstrejumsElektro.pdf" TargetMode="External"/><Relationship Id="rId6" Type="http://schemas.openxmlformats.org/officeDocument/2006/relationships/hyperlink" Target="../UzdevumuPiemeri/F_9_UP_02/F_9_UP_02_4.1.doc" TargetMode="External"/><Relationship Id="rId7" Type="http://schemas.openxmlformats.org/officeDocument/2006/relationships/hyperlink" Target="../UzdevumuPiemeri/F_9_UP_02/F_9_UP_02_4.2.doc" TargetMode="External"/><Relationship Id="rId8" Type="http://schemas.openxmlformats.org/officeDocument/2006/relationships/hyperlink" Target="../UzdevumuPiemeri/F_9_UP_02/F_9_UP_02_4.3.doc" TargetMode="External"/><Relationship Id="rId9" Type="http://schemas.openxmlformats.org/officeDocument/2006/relationships/hyperlink" Target="../UzdevumuPiemeri/F_9_UP_02/F_9_UP_02_4.4.doc" TargetMode="External"/><Relationship Id="rId10" Type="http://schemas.openxmlformats.org/officeDocument/2006/relationships/hyperlink" Target="../UzdevumuPiemeri/F_9_UP_02/F_9_UP_02_5.1.doc" TargetMode="External"/><Relationship Id="rId11" Type="http://schemas.openxmlformats.org/officeDocument/2006/relationships/hyperlink" Target="../UzdevumuPiemeri/F_9_UP_02/F_9_UP_02_5.2.doc" TargetMode="External"/><Relationship Id="rId12" Type="http://schemas.openxmlformats.org/officeDocument/2006/relationships/hyperlink" Target="../UzdevumuPiemeri/F_9_UP_02/F_9_UP_02_5.3.doc" TargetMode="External"/><Relationship Id="rId13" Type="http://schemas.openxmlformats.org/officeDocument/2006/relationships/hyperlink" Target="../VM/9_2/F_9_02_VM_07a.pdf" TargetMode="External"/><Relationship Id="rId14" Type="http://schemas.openxmlformats.org/officeDocument/2006/relationships/hyperlink" Target="../VM/9_2/F_9_02_VM_01.swf" TargetMode="External"/><Relationship Id="rId15" Type="http://schemas.openxmlformats.org/officeDocument/2006/relationships/hyperlink" Target="../VM/9_2/F_9_02_VM_03.swf" TargetMode="External"/><Relationship Id="rId16" Type="http://schemas.openxmlformats.org/officeDocument/2006/relationships/hyperlink" Target="../VM/9_2/F_9_02_VM_03.swf" TargetMode="External"/><Relationship Id="rId17" Type="http://schemas.openxmlformats.org/officeDocument/2006/relationships/hyperlink" Target="../PDF/2Temats/LabDarbsTalvadiva.pdf" TargetMode="External"/><Relationship Id="rId18" Type="http://schemas.openxmlformats.org/officeDocument/2006/relationships/hyperlink" Target="../UzdevumuPiemeri/F_9_UP_02/F_9_UP_02_7.1.doc" TargetMode="External"/><Relationship Id="rId19" Type="http://schemas.openxmlformats.org/officeDocument/2006/relationships/hyperlink" Target="../UzdevumuPiemeri/F_9_UP_02/F_9_UP_02_7.2.doc" TargetMode="External"/><Relationship Id="rId20" Type="http://schemas.openxmlformats.org/officeDocument/2006/relationships/hyperlink" Target="../UzdevumuPiemeri/F_9_UP_02/F_9_UP_02_7.3.doc" TargetMode="External"/><Relationship Id="rId21" Type="http://schemas.openxmlformats.org/officeDocument/2006/relationships/hyperlink" Target="../UzdevumuPiemeri/F_9_UP_02/F_9_UP_02_8.1.doc" TargetMode="External"/><Relationship Id="rId22" Type="http://schemas.openxmlformats.org/officeDocument/2006/relationships/hyperlink" Target="../UzdevumuPiemeri/F_9_UP_02/F_9_UP_02_8.2.doc" TargetMode="External"/><Relationship Id="rId23" Type="http://schemas.openxmlformats.org/officeDocument/2006/relationships/hyperlink" Target="../UzdevumuPiemeri/F_9_UP_02/F_9_UP_02_8.3.doc" TargetMode="External"/><Relationship Id="rId24" Type="http://schemas.openxmlformats.org/officeDocument/2006/relationships/hyperlink" Target="../UzdevumuPiemeri/F_9_UP_02/F_9_UP_02_2.1.doc" TargetMode="External"/><Relationship Id="rId25" Type="http://schemas.openxmlformats.org/officeDocument/2006/relationships/hyperlink" Target="../UzdevumuPiemeri/F_9_UP_02/F_9_UP_02_2.2.doc" TargetMode="External"/><Relationship Id="rId26" Type="http://schemas.openxmlformats.org/officeDocument/2006/relationships/hyperlink" Target="../UzdevumuPiemeri/F_9_UP_02/F_9_UP_02_2.3.doc" TargetMode="External"/><Relationship Id="rId27" Type="http://schemas.openxmlformats.org/officeDocument/2006/relationships/hyperlink" Target="../UzdevumuPiemeri/F_9_UP_02/F_9_UP_02_2.4.doc" TargetMode="External"/><Relationship Id="rId28" Type="http://schemas.openxmlformats.org/officeDocument/2006/relationships/hyperlink" Target="../UzdevumuPiemeri/F_9_UP_02/F_9_UP_02_2.5.doc" TargetMode="External"/><Relationship Id="rId29" Type="http://schemas.openxmlformats.org/officeDocument/2006/relationships/hyperlink" Target="../UzdevumuPiemeri/F_9_UP_02/F_9_UP_02_10.1.doc" TargetMode="External"/><Relationship Id="rId30" Type="http://schemas.openxmlformats.org/officeDocument/2006/relationships/hyperlink" Target="../UzdevumuPiemeri/F_9_UP_02/F_9_UP_02_10.2.doc" TargetMode="External"/><Relationship Id="rId31" Type="http://schemas.openxmlformats.org/officeDocument/2006/relationships/hyperlink" Target="../UzdevumuPiemeri/F_9_UP_02/F_9_UP_02_10.3.doc" TargetMode="External"/><Relationship Id="rId32" Type="http://schemas.openxmlformats.org/officeDocument/2006/relationships/hyperlink" Target="../VM/9_2/F_9_02_VM_07b.pdf" TargetMode="External"/><Relationship Id="rId33" Type="http://schemas.openxmlformats.org/officeDocument/2006/relationships/hyperlink" Target="../VM/9_2/F_9_02_VM_05.ppt" TargetMode="External"/><Relationship Id="rId34" Type="http://schemas.openxmlformats.org/officeDocument/2006/relationships/hyperlink" Target="../VM/9_2/F_9_02_VM_06.ppt" TargetMode="External"/><Relationship Id="rId35" Type="http://schemas.openxmlformats.org/officeDocument/2006/relationships/hyperlink" Target="../VM/9_2/F_9_02_VM_02.swf" TargetMode="External"/><Relationship Id="rId36" Type="http://schemas.openxmlformats.org/officeDocument/2006/relationships/hyperlink" Target="../../stunduPiemeri/fizika/F_09_02_0567.pdf" TargetMode="External"/><Relationship Id="rId37" Type="http://schemas.openxmlformats.org/officeDocument/2006/relationships/hyperlink" Target="../../stunduPiemeri/fizika/F_09_02_0567.pdf" TargetMode="External"/><Relationship Id="rId38" Type="http://schemas.openxmlformats.org/officeDocument/2006/relationships/hyperlink" Target="../UzdevumuPiemeri/F_9_UP_02/F_9_UP_02_9.1.doc" TargetMode="External"/><Relationship Id="rId39" Type="http://schemas.openxmlformats.org/officeDocument/2006/relationships/hyperlink" Target="../UzdevumuPiemeri/F_9_UP_02/F_9_UP_02_9.2.doc" TargetMode="External"/><Relationship Id="rId40" Type="http://schemas.openxmlformats.org/officeDocument/2006/relationships/hyperlink" Target="../UzdevumuPiemeri/F_9_UP_02/F_9_UP_02_9.3.doc" TargetMode="External"/><Relationship Id="rId41" Type="http://schemas.openxmlformats.org/officeDocument/2006/relationships/hyperlink" Target="../UzdevumuPiemeri/F_9_UP_02/F_9_UP_02_10.1.doc" TargetMode="External"/><Relationship Id="rId42" Type="http://schemas.openxmlformats.org/officeDocument/2006/relationships/hyperlink" Target="../UzdevumuPiemeri/F_9_UP_02/F_9_UP_02_10.2.doc" TargetMode="External"/><Relationship Id="rId43" Type="http://schemas.openxmlformats.org/officeDocument/2006/relationships/hyperlink" Target="../UzdevumuPiemeri/F_9_UP_02/F_9_UP_02_10.3.doc" TargetMode="External"/><Relationship Id="rId44" Type="http://schemas.openxmlformats.org/officeDocument/2006/relationships/hyperlink" Target="../VM/9_2/F_9_02_VM_04.ppt" TargetMode="External"/><Relationship Id="rId45" Type="http://schemas.openxmlformats.org/officeDocument/2006/relationships/hyperlink" Target="../PDF/2Temats/NobeigumaDarbs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3:00Z</dcterms:created>
  <dc:creator>janisp</dc:creator>
  <dc:description>Document was created by {applicationname}, version: {version}</dc:description>
  <cp:keywords/>
  <dc:language>en-US</dc:language>
  <cp:lastModifiedBy>Ints</cp:lastModifiedBy>
  <dcterms:modified xsi:type="dcterms:W3CDTF">2011-08-18T14:33:00Z</dcterms:modified>
  <cp:revision>14</cp:revision>
  <dc:subject/>
  <dc:title>T EM ATISK AIS PL ĀNS</dc:title>
</cp:coreProperties>
</file>