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d6cbe4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1024">
                                  <a:moveTo>
                                    <a:pt x="6694" y="284"/>
                                  </a:moveTo>
                                  <a:lnTo>
                                    <a:pt x="2209" y="1024"/>
                                  </a:lnTo>
                                  <a:lnTo>
                                    <a:pt x="6694" y="1024"/>
                                  </a:lnTo>
                                  <a:lnTo>
                                    <a:pt x="7804" y="284"/>
                                  </a:lnTo>
                                  <a:lnTo>
                                    <a:pt x="669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0"/>
                              <a:ext cx="3402360" cy="6508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1024">
                                  <a:moveTo>
                                    <a:pt x="66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2209" y="1024"/>
                                  </a:lnTo>
                                  <a:lnTo>
                                    <a:pt x="6694" y="284"/>
                                  </a:lnTo>
                                  <a:lnTo>
                                    <a:pt x="7804" y="284"/>
                                  </a:lnTo>
                                  <a:lnTo>
                                    <a:pt x="6694" y="1024"/>
                                  </a:lnTo>
                                  <a:lnTo>
                                    <a:pt x="9434" y="1024"/>
                                  </a:lnTo>
                                  <a:lnTo>
                                    <a:pt x="9434" y="284"/>
                                  </a:lnTo>
                                  <a:lnTo>
                                    <a:pt x="6694" y="284"/>
                                  </a:lnTo>
                                  <a:lnTo>
                                    <a:pt x="66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0"/>
                              <a:ext cx="1741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720" y="651600"/>
                            <a:ext cx="2851200" cy="56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8887">
                                <a:moveTo>
                                  <a:pt x="4484" y="5568"/>
                                </a:moveTo>
                                <a:lnTo>
                                  <a:pt x="4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86"/>
                                </a:lnTo>
                                <a:lnTo>
                                  <a:pt x="4484" y="8886"/>
                                </a:lnTo>
                                <a:lnTo>
                                  <a:pt x="4484" y="5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1025">
                  <v:shape id="shape_0" coordsize="14787,1024" path="m6694,284l2209,1024l6694,1024l7804,284l6694,284xe" fillcolor="#dbdcde" stroked="f" o:allowincell="f" style="position:absolute;left:1015;top:460;width:14804;height:1024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0461;top:460;width:5357;height:1024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1024" path="m6694,0l0,0l0,1024l2209,1024l6694,284l7804,284l6694,1024l9434,1024l9434,284l6694,284l6694,0xe" fillcolor="#dbdcde" stroked="f" o:allowincell="f" style="position:absolute;left:1015;top:460;width:14804;height:1024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717;top:460;width:2742;height:283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4484,8887" path="m4484,5568l4484,0l0,0l0,8886l4484,8886l4484,5568xe" fillcolor="#c1afd4" stroked="f" o:allowincell="f" style="position:absolute;left:3227;top:1486;width:4489;height:8903;mso-wrap-style:none;v-text-anchor:middle;mso-position-horizont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12885</wp:posOffset>
                </wp:positionH>
                <wp:positionV relativeFrom="page">
                  <wp:posOffset>1589405</wp:posOffset>
                </wp:positionV>
                <wp:extent cx="232346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3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F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ĪVS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2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VID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DZĪG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7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N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ĢIJ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7.55pt;margin-top:125.15pt;width:182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F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ĪVS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2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VIDE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DZĪGS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7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NE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ĢIJ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lv-LV"/>
        </w:rPr>
        <w:t>SASNIEDZAMO REZULTĀTU CEĻVEDIS TEMATĀ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lv-LV"/>
        </w:rPr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  <w:lang w:val="lv-LV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6"/>
        <w:gridCol w:w="4485"/>
        <w:gridCol w:w="1110"/>
        <w:gridCol w:w="1630"/>
        <w:gridCol w:w="1682"/>
        <w:gridCol w:w="36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44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74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9_UP_03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14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978" w:right="19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Darb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  <w:lang w:val="lv-LV"/>
              </w:rPr>
              <w:t>ij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j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osac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jāizpild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b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t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ai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2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m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likta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tai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8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decimālo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t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4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sāk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run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tie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ikdie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(fizis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g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īg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doš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lv-LV"/>
              </w:rPr>
              <w:t xml:space="preserve">),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nogu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baspējām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tam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epa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darb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ā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ni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mehānis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r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me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skolā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ga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ni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ic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ļ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enā.</w:t>
            </w:r>
          </w:p>
        </w:tc>
      </w:tr>
      <w:tr>
        <w:trPr>
          <w:trHeight w:val="242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eikšan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trums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jau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m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la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6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decimālo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t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istīb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ā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z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spēja)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6.1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ēdzien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viešana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ā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eļ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t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šan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nieg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āpstu)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eāl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ī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jau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gan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194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0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lv-LV"/>
              </w:rPr>
              <w:t>eidošan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i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j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ētisk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67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n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ru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lielinā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mazin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el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ait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eiž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3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mon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t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ējum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ģi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dar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8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1.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ņi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ucītis;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0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n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2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mas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lo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lucīt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eālu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ālu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ja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s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ruma.</w:t>
            </w:r>
          </w:p>
        </w:tc>
      </w:tr>
      <w:tr>
        <w:trPr>
          <w:trHeight w:val="137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1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enciālā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j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vir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enciālo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ciāl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1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mon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t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ējum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ģi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dar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8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2.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sp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d6cbe4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5998320" y="0"/>
                              <a:ext cx="3402360" cy="6501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1025">
                                  <a:moveTo>
                                    <a:pt x="6694" y="284"/>
                                  </a:moveTo>
                                  <a:lnTo>
                                    <a:pt x="6694" y="284"/>
                                  </a:lnTo>
                                  <a:lnTo>
                                    <a:pt x="2209" y="1024"/>
                                  </a:lnTo>
                                  <a:lnTo>
                                    <a:pt x="6694" y="1024"/>
                                  </a:lnTo>
                                  <a:lnTo>
                                    <a:pt x="669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1025">
                                  <a:moveTo>
                                    <a:pt x="6694" y="1024"/>
                                  </a:moveTo>
                                  <a:lnTo>
                                    <a:pt x="7804" y="1024"/>
                                  </a:lnTo>
                                  <a:lnTo>
                                    <a:pt x="7804" y="284"/>
                                  </a:lnTo>
                                  <a:lnTo>
                                    <a:pt x="9434" y="284"/>
                                  </a:lnTo>
                                  <a:lnTo>
                                    <a:pt x="9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2209" y="1024"/>
                                  </a:lnTo>
                                  <a:lnTo>
                                    <a:pt x="6694" y="284"/>
                                  </a:lnTo>
                                  <a:lnTo>
                                    <a:pt x="6694" y="1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180360"/>
                              <a:ext cx="10357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1600"/>
                            <a:ext cx="252000" cy="59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283">
                                <a:moveTo>
                                  <a:pt x="396" y="377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83"/>
                                </a:lnTo>
                                <a:lnTo>
                                  <a:pt x="396" y="9283"/>
                                </a:lnTo>
                                <a:lnTo>
                                  <a:pt x="396" y="3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1025">
                  <v:rect id="shape_0" fillcolor="#dbdcde" stroked="f" o:allowincell="f" style="position:absolute;left:10461;top:788;width:5357;height:102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1025" path="m6694,284l6694,284l2209,1024l6694,1024l6694,284xe" fillcolor="#dbdcde" stroked="f" o:allowincell="f" style="position:absolute;left:1015;top:788;width:14804;height:102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1025" path="m6694,1024l7804,1024l7804,284l9434,284l9434,0l0,0l0,1024l2209,1024l6694,284l6694,1024xe" fillcolor="#dbdcde" stroked="f" o:allowincell="f" style="position:absolute;left:1015;top:788;width:14804;height:102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829;top:1072;width:1630;height:739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9283" path="m396,3775l396,0l0,0l0,9283l396,9283l396,3775xe" fillcolor="#9574b2" stroked="f" o:allowincell="f" style="position:absolute;left:1015;top:1814;width:396;height:9300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12885</wp:posOffset>
                </wp:positionH>
                <wp:positionV relativeFrom="page">
                  <wp:posOffset>5843270</wp:posOffset>
                </wp:positionV>
                <wp:extent cx="232410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4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F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ĪVS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2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VID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DZĪG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7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N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ĢIJ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7.55pt;margin-top:460.05pt;width:182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F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ĪVS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2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VIDE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DZĪGS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7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NE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ĢIJ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6"/>
        <w:gridCol w:w="4485"/>
        <w:gridCol w:w="1110"/>
        <w:gridCol w:w="1630"/>
        <w:gridCol w:w="1682"/>
        <w:gridCol w:w="36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44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74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9_UP_03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140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3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lv-LV"/>
              </w:rPr>
              <w:t>eidošan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maiņ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bl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āl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nezūdam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ā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1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3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lv-LV"/>
                </w:rPr>
                <w:t>8.1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2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3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āls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lv-LV"/>
                </w:rPr>
                <w:t>ģija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3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ģijas p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t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3_VM_03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11"/>
                  <w:sz w:val="20"/>
                  <w:szCs w:val="20"/>
                  <w:u w:val="single"/>
                  <w:lang w:val="lv-LV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13"/>
                  <w:sz w:val="20"/>
                  <w:szCs w:val="20"/>
                  <w:u w:val="single"/>
                  <w:lang w:val="lv-LV"/>
                </w:rPr>
                <w:t>ttp://phe</w:t>
              </w:r>
            </w:hyperlink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u w:val="single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u w:val="single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u w:val="single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u w:val="single"/>
                <w:lang w:val="lv-LV"/>
              </w:rPr>
              <w:t>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u w:val="single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u w:val="single"/>
                <w:lang w:val="lv-LV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0"/>
                <w:sz w:val="20"/>
                <w:szCs w:val="20"/>
                <w:u w:val="single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u w:val="single"/>
                <w:lang w:val="lv-LV"/>
              </w:rPr>
              <w:t>.edu/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u w:val="single"/>
                <w:lang w:val="lv-LV"/>
              </w:rPr>
              <w:t>en/simu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u w:val="single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u w:val="single"/>
                <w:lang w:val="lv-LV"/>
              </w:rPr>
              <w:t>tion/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u w:val="single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u w:val="single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u w:val="single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u w:val="single"/>
                <w:lang w:val="lv-LV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u w:val="single"/>
                <w:lang w:val="lv-LV"/>
              </w:rPr>
              <w:softHyphen/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u w:val="single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u w:val="single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u w:val="single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u w:val="single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0"/>
                <w:szCs w:val="20"/>
                <w:u w:val="single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u w:val="single"/>
                <w:lang w:val="lv-LV"/>
              </w:rPr>
              <w:softHyphen/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u w:val="single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u w:val="single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u w:val="single"/>
                <w:lang w:val="lv-LV"/>
              </w:rPr>
              <w:t>k</w:t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n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ā. Skolēnu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zī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nezūdam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baudīt 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ē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236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8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6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de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ā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ņ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ģe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nci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maiņs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ģe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8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ansf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- 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lv-LV"/>
              </w:rPr>
              <w:t>op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9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lv-LV"/>
              </w:rPr>
              <w:t>ad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lv-LV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276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ades 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nci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lv-LV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lv-LV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3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Maiņs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s ģ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3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 xml:space="preserve">izuālai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āls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4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ģ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ie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3_VM_04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ēt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iespējā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3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ināšanai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an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adi.</w:t>
            </w:r>
          </w:p>
        </w:tc>
      </w:tr>
      <w:tr>
        <w:trPr>
          <w:trHeight w:val="176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oj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sadz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6"/>
                <w:sz w:val="20"/>
                <w:szCs w:val="20"/>
                <w:lang w:val="lv-LV"/>
              </w:rPr>
              <w:t>ē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jaud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2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ētā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jau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lē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āju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kopēj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jau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26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ētāj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sild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2"/>
                <w:sz w:val="20"/>
                <w:szCs w:val="20"/>
                <w:lang w:val="lv-LV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Elektr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2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i 3(.flipchart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2"/>
                  <w:sz w:val="20"/>
                  <w:szCs w:val="20"/>
                  <w:lang w:val="lv-LV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2"/>
                <w:sz w:val="20"/>
                <w:szCs w:val="20"/>
                <w:lang w:val="lv-LV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Elektr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2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lv-LV"/>
                </w:rPr>
                <w:t>i 3(.doc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2"/>
                  <w:sz w:val="20"/>
                  <w:szCs w:val="20"/>
                  <w:lang w:val="lv-LV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t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uzman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ā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ītaja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č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jaudai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j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mā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amā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bināšanas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ikdienā.</w:t>
            </w:r>
          </w:p>
        </w:tc>
      </w:tr>
      <w:tr>
        <w:trPr>
          <w:trHeight w:val="188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8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ēšan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41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tiek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rst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s: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siltum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hān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stībā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zinā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la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1"/>
                <w:sz w:val="20"/>
                <w:szCs w:val="20"/>
                <w:lang w:val="lv-LV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lv-LV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lv-LV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2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3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 xml:space="preserve">izuālai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āls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s elek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ierīču jau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3_VM_05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am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č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jau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līdzināšana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t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ē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māciju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(7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s)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izmaks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186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9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9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ētā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nāšan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aitītā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8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ks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mēnesī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j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9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z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kš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iņ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samazināšanai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72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piemērs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4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lv-LV"/>
                </w:rPr>
                <w:t>ģ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lv-LV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 xml:space="preserve">ēriņ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lv-LV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  <w:lang w:val="lv-LV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lv-LV"/>
                </w:rPr>
                <w:t>nāšan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3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lv-LV"/>
                </w:rPr>
                <w:t>efek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lv-LV"/>
                </w:rPr>
                <w:t>vi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3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lv-LV"/>
                </w:rPr>
                <w:t xml:space="preserve">e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uz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lv-LV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lv-LV"/>
                </w:rPr>
                <w:t>ošana.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d6cbe4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12885</wp:posOffset>
                </wp:positionH>
                <wp:positionV relativeFrom="page">
                  <wp:posOffset>1589405</wp:posOffset>
                </wp:positionV>
                <wp:extent cx="2323465" cy="127635"/>
                <wp:effectExtent l="812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3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FE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ĪVS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2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VIDE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UDZĪG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7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N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ĢIJ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s-E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7.55pt;margin-top:125.15pt;width:182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FE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ĪVS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2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VIDE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UDZĪGS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7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NE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ĢIJ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s-E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416"/>
        <w:gridCol w:w="4485"/>
        <w:gridCol w:w="1110"/>
        <w:gridCol w:w="1630"/>
        <w:gridCol w:w="1682"/>
        <w:gridCol w:w="367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4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44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274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7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74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9_UP_03</w:t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63" w:right="299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08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795" w:right="27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oj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sadz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6"/>
                <w:sz w:val="20"/>
                <w:szCs w:val="20"/>
                <w:lang w:val="lv-LV"/>
              </w:rPr>
              <w:t>ē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0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šan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5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d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t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ņ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iņ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ai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23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urs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3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ektī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ošan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 nepaslik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m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ļi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1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Spul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jaudas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ikšan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4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bam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nepieciešamo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iede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i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uldzīš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ēt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tab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62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s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puldz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s jau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ģija.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ļa.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 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gait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sastād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tāl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me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slēg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šan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punkt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iegūtajie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unktiem.</w:t>
            </w:r>
          </w:p>
        </w:tc>
      </w:tr>
      <w:tr>
        <w:trPr>
          <w:trHeight w:val="29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2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ide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udzīg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šana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9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tjaunojamo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tjaunojam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urs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osta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āst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de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u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sta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tacij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di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2.3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3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staci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3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  <w:lang w:val="lv-LV"/>
              </w:rPr>
              <w:t>Darba 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w w:val="96"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  <w:w w:val="96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w w:val="103"/>
                  <w:sz w:val="20"/>
                  <w:szCs w:val="20"/>
                  <w:lang w:val="lv-LV"/>
                </w:rPr>
                <w:t>ostacijas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363435"/>
                <w:spacing w:val="-6"/>
                <w:w w:val="89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  <w:lang w:val="lv-LV"/>
              </w:rPr>
              <w:t>Stundas piemē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lv-LV"/>
                </w:rPr>
                <w:t>Videi draudzīgas enerģijas ražošana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0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tacija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96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vijā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ē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vidi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osta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ud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uz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lv-LV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8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79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  <w:lang w:val="lv-LV"/>
              </w:rPr>
              <w:t>g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konom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inis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lap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dividuāl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tacijā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ād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run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di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6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3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3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ģē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jom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sijas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ģē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om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s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57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zināšan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nepieciešam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ģē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istīt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es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3.3.</w:t>
              </w:r>
            </w:hyperlink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1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ai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š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ij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pār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vi.</w:t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4.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1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s</w:t>
            </w:r>
          </w:p>
        </w:tc>
        <w:tc>
          <w:tcPr>
            <w:tcW w:w="4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77"/>
                  <w:sz w:val="20"/>
                  <w:szCs w:val="20"/>
                  <w:lang w:val="lv-LV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fektīv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videi 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udzīg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ģ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6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l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j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.</w:t>
              </w:r>
            </w:hyperlink>
          </w:p>
        </w:tc>
        <w:tc>
          <w:tcPr>
            <w:tcW w:w="16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84" w:hanging="0"/>
        <w:rPr>
          <w:rFonts w:ascii="Times New Roman" w:hAnsi="Times New Roman" w:cs="Times New Roman"/>
          <w:color w:val="000000"/>
          <w:lang w:val="lv-LV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6508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50880"/>
                          <a:chOff x="0" y="0"/>
                          <a:chExt cx="9389880" cy="650880"/>
                        </a:xfrm>
                      </wpg:grpSpPr>
                      <wps:wsp>
                        <wps:cNvSpPr/>
                        <wps:spPr>
                          <a:xfrm>
                            <a:off x="5990760" y="0"/>
                            <a:ext cx="3398400" cy="6501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1025">
                                <a:moveTo>
                                  <a:pt x="6694" y="284"/>
                                </a:moveTo>
                                <a:lnTo>
                                  <a:pt x="6694" y="284"/>
                                </a:lnTo>
                                <a:lnTo>
                                  <a:pt x="2209" y="1024"/>
                                </a:lnTo>
                                <a:lnTo>
                                  <a:pt x="6694" y="1024"/>
                                </a:lnTo>
                                <a:lnTo>
                                  <a:pt x="669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1025">
                                <a:moveTo>
                                  <a:pt x="6694" y="1024"/>
                                </a:moveTo>
                                <a:lnTo>
                                  <a:pt x="7804" y="1024"/>
                                </a:lnTo>
                                <a:lnTo>
                                  <a:pt x="7804" y="284"/>
                                </a:lnTo>
                                <a:lnTo>
                                  <a:pt x="9434" y="284"/>
                                </a:lnTo>
                                <a:lnTo>
                                  <a:pt x="9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4"/>
                                </a:lnTo>
                                <a:lnTo>
                                  <a:pt x="2209" y="1024"/>
                                </a:lnTo>
                                <a:lnTo>
                                  <a:pt x="6694" y="284"/>
                                </a:lnTo>
                                <a:lnTo>
                                  <a:pt x="6694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80360"/>
                            <a:ext cx="1034280" cy="4698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5pt;width:739.35pt;height:51.25pt" coordorigin="1025,799" coordsize="14787,1025">
                <v:rect id="shape_0" fillcolor="#dbdcde" stroked="f" o:allowincell="f" style="position:absolute;left:10459;top:798;width:5351;height:1023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1025" path="m6694,284l6694,284l2209,1024l6694,1024l6694,284xe" fillcolor="#dbdcde" stroked="f" o:allowincell="f" style="position:absolute;left:1025;top:798;width:14786;height:102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1025" path="m6694,1024l7804,1024l7804,284l9434,284l9434,0l0,0l0,1024l2209,1024l6694,284l6694,1024xe" fillcolor="#dbdcde" stroked="f" o:allowincell="f" style="position:absolute;left:1025;top:798;width:14786;height:102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8829;top:1082;width:1628;height:73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lang w:val="lv-LV"/>
        </w:rPr>
        <w:t>[1]</w:t>
      </w:r>
      <w:r>
        <w:rPr>
          <w:rFonts w:cs="Times New Roman" w:ascii="Times New Roman" w:hAnsi="Times New Roman"/>
          <w:color w:val="363435"/>
          <w:spacing w:val="-10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-</w:t>
      </w:r>
      <w:r>
        <w:rPr>
          <w:rFonts w:cs="Times New Roman" w:ascii="Times New Roman" w:hAnsi="Times New Roman"/>
          <w:color w:val="363435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lang w:val="lv-LV"/>
        </w:rPr>
        <w:t>P</w:t>
      </w:r>
      <w:r>
        <w:rPr>
          <w:rFonts w:cs="Times New Roman" w:ascii="Times New Roman" w:hAnsi="Times New Roman"/>
          <w:color w:val="363435"/>
          <w:spacing w:val="2"/>
          <w:lang w:val="lv-LV"/>
        </w:rPr>
        <w:t>o</w:t>
      </w:r>
      <w:r>
        <w:rPr>
          <w:rFonts w:cs="Times New Roman" w:ascii="Times New Roman" w:hAnsi="Times New Roman"/>
          <w:color w:val="363435"/>
          <w:lang w:val="lv-LV"/>
        </w:rPr>
        <w:t>di</w:t>
      </w:r>
      <w:r>
        <w:rPr>
          <w:rFonts w:cs="Times New Roman" w:ascii="Times New Roman" w:hAnsi="Times New Roman"/>
          <w:color w:val="363435"/>
          <w:spacing w:val="-1"/>
          <w:lang w:val="lv-LV"/>
        </w:rPr>
        <w:t>ņ</w:t>
      </w:r>
      <w:r>
        <w:rPr>
          <w:rFonts w:cs="Times New Roman" w:ascii="Times New Roman" w:hAnsi="Times New Roman"/>
          <w:color w:val="363435"/>
          <w:lang w:val="lv-LV"/>
        </w:rPr>
        <w:t>a</w:t>
      </w:r>
      <w:r>
        <w:rPr>
          <w:rFonts w:cs="Times New Roman" w:ascii="Times New Roman" w:hAnsi="Times New Roman"/>
          <w:color w:val="363435"/>
          <w:spacing w:val="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89"/>
          <w:lang w:val="lv-LV"/>
        </w:rPr>
        <w:t xml:space="preserve">L. </w:t>
      </w:r>
      <w:r>
        <w:rPr>
          <w:rFonts w:cs="Times New Roman" w:ascii="Times New Roman" w:hAnsi="Times New Roman"/>
          <w:color w:val="363435"/>
          <w:spacing w:val="1"/>
          <w:lang w:val="lv-LV"/>
        </w:rPr>
        <w:t>D</w:t>
      </w:r>
      <w:r>
        <w:rPr>
          <w:rFonts w:cs="Times New Roman" w:ascii="Times New Roman" w:hAnsi="Times New Roman"/>
          <w:color w:val="36343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3"/>
          <w:lang w:val="lv-LV"/>
        </w:rPr>
        <w:t>o</w:t>
      </w:r>
      <w:r>
        <w:rPr>
          <w:rFonts w:cs="Times New Roman" w:ascii="Times New Roman" w:hAnsi="Times New Roman"/>
          <w:color w:val="363435"/>
          <w:spacing w:val="-2"/>
          <w:lang w:val="lv-LV"/>
        </w:rPr>
        <w:t>n</w:t>
      </w:r>
      <w:r>
        <w:rPr>
          <w:rFonts w:cs="Times New Roman" w:ascii="Times New Roman" w:hAnsi="Times New Roman"/>
          <w:color w:val="363435"/>
          <w:spacing w:val="-1"/>
          <w:lang w:val="lv-LV"/>
        </w:rPr>
        <w:t>s</w:t>
      </w:r>
      <w:r>
        <w:rPr>
          <w:rFonts w:cs="Times New Roman" w:ascii="Times New Roman" w:hAnsi="Times New Roman"/>
          <w:color w:val="363435"/>
          <w:spacing w:val="1"/>
          <w:lang w:val="lv-LV"/>
        </w:rPr>
        <w:t>t</w:t>
      </w:r>
      <w:r>
        <w:rPr>
          <w:rFonts w:cs="Times New Roman" w:ascii="Times New Roman" w:hAnsi="Times New Roman"/>
          <w:color w:val="363435"/>
          <w:spacing w:val="-3"/>
          <w:lang w:val="lv-LV"/>
        </w:rPr>
        <w:t>r</w:t>
      </w:r>
      <w:r>
        <w:rPr>
          <w:rFonts w:cs="Times New Roman" w:ascii="Times New Roman" w:hAnsi="Times New Roman"/>
          <w:color w:val="363435"/>
          <w:lang w:val="lv-LV"/>
        </w:rPr>
        <w:t>ē</w:t>
      </w:r>
      <w:r>
        <w:rPr>
          <w:rFonts w:cs="Times New Roman" w:ascii="Times New Roman" w:hAnsi="Times New Roman"/>
          <w:color w:val="363435"/>
          <w:spacing w:val="-2"/>
          <w:lang w:val="lv-LV"/>
        </w:rPr>
        <w:t>j</w:t>
      </w:r>
      <w:r>
        <w:rPr>
          <w:rFonts w:cs="Times New Roman" w:ascii="Times New Roman" w:hAnsi="Times New Roman"/>
          <w:color w:val="363435"/>
          <w:lang w:val="lv-LV"/>
        </w:rPr>
        <w:t>umi</w:t>
      </w:r>
      <w:r>
        <w:rPr>
          <w:rFonts w:cs="Times New Roman" w:ascii="Times New Roman" w:hAnsi="Times New Roman"/>
          <w:color w:val="363435"/>
          <w:spacing w:val="23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lv-LV"/>
        </w:rPr>
        <w:t>p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spacing w:val="-1"/>
          <w:lang w:val="lv-LV"/>
        </w:rPr>
        <w:t>m</w:t>
      </w:r>
      <w:r>
        <w:rPr>
          <w:rFonts w:cs="Times New Roman" w:ascii="Times New Roman" w:hAnsi="Times New Roman"/>
          <w:color w:val="363435"/>
          <w:spacing w:val="-4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t</w:t>
      </w:r>
      <w:r>
        <w:rPr>
          <w:rFonts w:cs="Times New Roman" w:ascii="Times New Roman" w:hAnsi="Times New Roman"/>
          <w:color w:val="363435"/>
          <w:spacing w:val="-1"/>
          <w:lang w:val="lv-LV"/>
        </w:rPr>
        <w:t>s</w:t>
      </w:r>
      <w:r>
        <w:rPr>
          <w:rFonts w:cs="Times New Roman" w:ascii="Times New Roman" w:hAnsi="Times New Roman"/>
          <w:color w:val="363435"/>
          <w:spacing w:val="-2"/>
          <w:lang w:val="lv-LV"/>
        </w:rPr>
        <w:t>ko</w:t>
      </w:r>
      <w:r>
        <w:rPr>
          <w:rFonts w:cs="Times New Roman" w:ascii="Times New Roman" w:hAnsi="Times New Roman"/>
          <w:color w:val="363435"/>
          <w:spacing w:val="1"/>
          <w:lang w:val="lv-LV"/>
        </w:rPr>
        <w:t>l</w:t>
      </w:r>
      <w:r>
        <w:rPr>
          <w:rFonts w:cs="Times New Roman" w:ascii="Times New Roman" w:hAnsi="Times New Roman"/>
          <w:color w:val="363435"/>
          <w:spacing w:val="-1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s</w:t>
      </w:r>
      <w:r>
        <w:rPr>
          <w:rFonts w:cs="Times New Roman" w:ascii="Times New Roman" w:hAnsi="Times New Roman"/>
          <w:color w:val="363435"/>
          <w:spacing w:val="-5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lv-LV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  <w:lang w:val="lv-LV"/>
        </w:rPr>
        <w:t>i</w:t>
      </w:r>
      <w:r>
        <w:rPr>
          <w:rFonts w:cs="Times New Roman" w:ascii="Times New Roman" w:hAnsi="Times New Roman"/>
          <w:color w:val="363435"/>
          <w:w w:val="95"/>
          <w:lang w:val="lv-LV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  <w:lang w:val="lv-LV"/>
        </w:rPr>
        <w:t>a</w:t>
      </w:r>
      <w:r>
        <w:rPr>
          <w:rFonts w:cs="Times New Roman" w:ascii="Times New Roman" w:hAnsi="Times New Roman"/>
          <w:color w:val="363435"/>
          <w:w w:val="95"/>
          <w:lang w:val="lv-LV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lang w:val="lv-LV"/>
        </w:rPr>
        <w:t>k</w:t>
      </w:r>
      <w:r>
        <w:rPr>
          <w:rFonts w:cs="Times New Roman" w:ascii="Times New Roman" w:hAnsi="Times New Roman"/>
          <w:color w:val="363435"/>
          <w:lang w:val="lv-LV"/>
        </w:rPr>
        <w:t>u</w:t>
      </w:r>
      <w:r>
        <w:rPr>
          <w:rFonts w:cs="Times New Roman" w:ascii="Times New Roman" w:hAnsi="Times New Roman"/>
          <w:color w:val="363435"/>
          <w:spacing w:val="-1"/>
          <w:lang w:val="lv-LV"/>
        </w:rPr>
        <w:t>r</w:t>
      </w:r>
      <w:r>
        <w:rPr>
          <w:rFonts w:cs="Times New Roman" w:ascii="Times New Roman" w:hAnsi="Times New Roman"/>
          <w:color w:val="363435"/>
          <w:spacing w:val="1"/>
          <w:lang w:val="lv-LV"/>
        </w:rPr>
        <w:t>s</w:t>
      </w:r>
      <w:r>
        <w:rPr>
          <w:rFonts w:cs="Times New Roman" w:ascii="Times New Roman" w:hAnsi="Times New Roman"/>
          <w:color w:val="363435"/>
          <w:lang w:val="lv-LV"/>
        </w:rPr>
        <w:t>ā,</w:t>
      </w:r>
      <w:r>
        <w:rPr>
          <w:rFonts w:cs="Times New Roman" w:ascii="Times New Roman" w:hAnsi="Times New Roman"/>
          <w:color w:val="363435"/>
          <w:spacing w:val="-8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lang w:val="lv-LV"/>
        </w:rPr>
        <w:t>R</w:t>
      </w:r>
      <w:r>
        <w:rPr>
          <w:rFonts w:cs="Times New Roman" w:ascii="Times New Roman" w:hAnsi="Times New Roman"/>
          <w:color w:val="363435"/>
          <w:w w:val="94"/>
          <w:lang w:val="lv-LV"/>
        </w:rPr>
        <w:t xml:space="preserve">īga, </w:t>
      </w:r>
      <w:r>
        <w:rPr>
          <w:rFonts w:cs="Times New Roman" w:ascii="Times New Roman" w:hAnsi="Times New Roman"/>
          <w:color w:val="363435"/>
          <w:spacing w:val="-8"/>
          <w:lang w:val="lv-LV"/>
        </w:rPr>
        <w:t>Z</w:t>
      </w:r>
      <w:r>
        <w:rPr>
          <w:rFonts w:cs="Times New Roman" w:ascii="Times New Roman" w:hAnsi="Times New Roman"/>
          <w:color w:val="363435"/>
          <w:lang w:val="lv-LV"/>
        </w:rPr>
        <w:t>v</w:t>
      </w:r>
      <w:r>
        <w:rPr>
          <w:rFonts w:cs="Times New Roman" w:ascii="Times New Roman" w:hAnsi="Times New Roman"/>
          <w:color w:val="363435"/>
          <w:spacing w:val="-2"/>
          <w:lang w:val="lv-LV"/>
        </w:rPr>
        <w:t>a</w:t>
      </w:r>
      <w:r>
        <w:rPr>
          <w:rFonts w:cs="Times New Roman" w:ascii="Times New Roman" w:hAnsi="Times New Roman"/>
          <w:color w:val="363435"/>
          <w:lang w:val="lv-LV"/>
        </w:rPr>
        <w:t>igz</w:t>
      </w:r>
      <w:r>
        <w:rPr>
          <w:rFonts w:cs="Times New Roman" w:ascii="Times New Roman" w:hAnsi="Times New Roman"/>
          <w:color w:val="363435"/>
          <w:spacing w:val="-1"/>
          <w:lang w:val="lv-LV"/>
        </w:rPr>
        <w:t>n</w:t>
      </w:r>
      <w:r>
        <w:rPr>
          <w:rFonts w:cs="Times New Roman" w:ascii="Times New Roman" w:hAnsi="Times New Roman"/>
          <w:color w:val="363435"/>
          <w:lang w:val="lv-LV"/>
        </w:rPr>
        <w:t>e</w:t>
      </w:r>
      <w:r>
        <w:rPr>
          <w:rFonts w:cs="Times New Roman" w:ascii="Times New Roman" w:hAnsi="Times New Roman"/>
          <w:color w:val="363435"/>
          <w:spacing w:val="-19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lv-LV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  <w:lang w:val="lv-LV"/>
        </w:rPr>
        <w:t>B</w:t>
      </w:r>
      <w:r>
        <w:rPr>
          <w:rFonts w:cs="Times New Roman" w:ascii="Times New Roman" w:hAnsi="Times New Roman"/>
          <w:color w:val="363435"/>
          <w:w w:val="96"/>
          <w:lang w:val="lv-LV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  <w:lang w:val="lv-LV"/>
        </w:rPr>
        <w:t xml:space="preserve"> </w:t>
      </w:r>
      <w:r>
        <w:rPr>
          <w:rFonts w:cs="Times New Roman" w:ascii="Times New Roman" w:hAnsi="Times New Roman"/>
          <w:color w:val="363435"/>
          <w:lang w:val="lv-LV"/>
        </w:rPr>
        <w:t>1994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_9_UP_03/F_9_UP_03_1.1.doc" TargetMode="External"/><Relationship Id="rId3" Type="http://schemas.openxmlformats.org/officeDocument/2006/relationships/hyperlink" Target="../UzdevumuPiemeri/F_9_UP_03/F_9_UP_03_1.4.doc" TargetMode="External"/><Relationship Id="rId4" Type="http://schemas.openxmlformats.org/officeDocument/2006/relationships/hyperlink" Target="../UzdevumuPiemeri/F_9_UP_03/F_9_UP_03_1.2.doc" TargetMode="External"/><Relationship Id="rId5" Type="http://schemas.openxmlformats.org/officeDocument/2006/relationships/hyperlink" Target="../UzdevumuPiemeri/F_9_UP_03/F_9_UP_03_1.3.doc" TargetMode="External"/><Relationship Id="rId6" Type="http://schemas.openxmlformats.org/officeDocument/2006/relationships/hyperlink" Target="../UzdevumuPiemeri/F_9_UP_03/F_9_UP_03_1.5.doc" TargetMode="External"/><Relationship Id="rId7" Type="http://schemas.openxmlformats.org/officeDocument/2006/relationships/hyperlink" Target="../UzdevumuPiemeri/F_9_UP_03/F_9_UP_03_6.1.doc" TargetMode="External"/><Relationship Id="rId8" Type="http://schemas.openxmlformats.org/officeDocument/2006/relationships/hyperlink" Target="../UzdevumuPiemeri/F_9_UP_03/F_9_UP_03_5.2.doc" TargetMode="External"/><Relationship Id="rId9" Type="http://schemas.openxmlformats.org/officeDocument/2006/relationships/hyperlink" Target="../UzdevumuPiemeri/F_9_UP_03/F_9_UP_03_5.3.doc" TargetMode="External"/><Relationship Id="rId10" Type="http://schemas.openxmlformats.org/officeDocument/2006/relationships/hyperlink" Target="../UzdevumuPiemeri/F_9_UP_03/F_9_UP_03_5.1.doc" TargetMode="External"/><Relationship Id="rId11" Type="http://schemas.openxmlformats.org/officeDocument/2006/relationships/hyperlink" Target="../UzdevumuPiemeri/F_9_UP_03/F_9_UP_03_2.1.doc" TargetMode="External"/><Relationship Id="rId12" Type="http://schemas.openxmlformats.org/officeDocument/2006/relationships/hyperlink" Target="../UzdevumuPiemeri/F_9_UP_03/F_9_UP_03_3.1.doc" TargetMode="External"/><Relationship Id="rId13" Type="http://schemas.openxmlformats.org/officeDocument/2006/relationships/hyperlink" Target="../UzdevumuPiemeri/F_9_UP_03/F_9_UP_03_3.3.doc" TargetMode="External"/><Relationship Id="rId14" Type="http://schemas.openxmlformats.org/officeDocument/2006/relationships/hyperlink" Target="../UzdevumuPiemeri/F_9_UP_03/F_9_UP_03_8.1.doc" TargetMode="External"/><Relationship Id="rId15" Type="http://schemas.openxmlformats.org/officeDocument/2006/relationships/hyperlink" Target="../UzdevumuPiemeri/F_9_UP_03/F_9_UP_03_8.2.doc" TargetMode="External"/><Relationship Id="rId16" Type="http://schemas.openxmlformats.org/officeDocument/2006/relationships/hyperlink" Target="../UzdevumuPiemeri/F_9_UP_03/F_9_UP_03_8.3.doc" TargetMode="External"/><Relationship Id="rId17" Type="http://schemas.openxmlformats.org/officeDocument/2006/relationships/hyperlink" Target="../VM/9_3/F_9_03_VM_03.flipchart" TargetMode="External"/><Relationship Id="rId18" Type="http://schemas.openxmlformats.org/officeDocument/2006/relationships/hyperlink" Target="http://phet/" TargetMode="External"/><Relationship Id="rId19" Type="http://schemas.openxmlformats.org/officeDocument/2006/relationships/hyperlink" Target="../UzdevumuPiemeri/F_9_UP_03/F_9_UP_03_7.1.doc" TargetMode="External"/><Relationship Id="rId20" Type="http://schemas.openxmlformats.org/officeDocument/2006/relationships/hyperlink" Target="../UzdevumuPiemeri/F_9_UP_03/F_9_UP_03_7.2.doc" TargetMode="External"/><Relationship Id="rId21" Type="http://schemas.openxmlformats.org/officeDocument/2006/relationships/hyperlink" Target="../UzdevumuPiemeri/F_9_UP_03/F_9_UP_03_7.3.doc" TargetMode="External"/><Relationship Id="rId22" Type="http://schemas.openxmlformats.org/officeDocument/2006/relationships/hyperlink" Target="../VM/9_3/F_9_03_VM_01.swf" TargetMode="External"/><Relationship Id="rId23" Type="http://schemas.openxmlformats.org/officeDocument/2006/relationships/hyperlink" Target="../VM/9_3/F_9_03_VM_04.pdf" TargetMode="External"/><Relationship Id="rId24" Type="http://schemas.openxmlformats.org/officeDocument/2006/relationships/hyperlink" Target="../VM/9_7/F_VM_Elektriki_3.flipchart" TargetMode="External"/><Relationship Id="rId25" Type="http://schemas.openxmlformats.org/officeDocument/2006/relationships/hyperlink" Target="../VM/9_7/F_VM_Elektriki_3t.doc" TargetMode="External"/><Relationship Id="rId26" Type="http://schemas.openxmlformats.org/officeDocument/2006/relationships/hyperlink" Target="../UzdevumuPiemeri/F_9_UP_03/F_9_UP_03_6.1.doc" TargetMode="External"/><Relationship Id="rId27" Type="http://schemas.openxmlformats.org/officeDocument/2006/relationships/hyperlink" Target="../UzdevumuPiemeri/F_9_UP_03/F_9_UP_03_6.2.doc" TargetMode="External"/><Relationship Id="rId28" Type="http://schemas.openxmlformats.org/officeDocument/2006/relationships/hyperlink" Target="../UzdevumuPiemeri/F_9_UP_03/F_9_UP_03_9.1.doc" TargetMode="External"/><Relationship Id="rId29" Type="http://schemas.openxmlformats.org/officeDocument/2006/relationships/hyperlink" Target="../UzdevumuPiemeri/F_9_UP_03/F_9_UP_03_9.2.doc" TargetMode="External"/><Relationship Id="rId30" Type="http://schemas.openxmlformats.org/officeDocument/2006/relationships/hyperlink" Target="../VM/9_3/F_9_03_VM_05.docx" TargetMode="External"/><Relationship Id="rId31" Type="http://schemas.openxmlformats.org/officeDocument/2006/relationships/hyperlink" Target="../../stunduPiemeri/fizika/F_09_03_09.pdf" TargetMode="External"/><Relationship Id="rId32" Type="http://schemas.openxmlformats.org/officeDocument/2006/relationships/hyperlink" Target="../../stunduPiemeri/fizika/F_09_03_09.pdf" TargetMode="External"/><Relationship Id="rId33" Type="http://schemas.openxmlformats.org/officeDocument/2006/relationships/hyperlink" Target="../UzdevumuPiemeri/F_9_UP_03/F_9_UP_03_10.1.doc" TargetMode="External"/><Relationship Id="rId34" Type="http://schemas.openxmlformats.org/officeDocument/2006/relationships/hyperlink" Target="../UzdevumuPiemeri/F_9_UP_03/F_9_UP_03_10.2.doc" TargetMode="External"/><Relationship Id="rId35" Type="http://schemas.openxmlformats.org/officeDocument/2006/relationships/hyperlink" Target="../UzdevumuPiemeri/F_9_UP_03/F_9_UP_03_10.3.doc" TargetMode="External"/><Relationship Id="rId36" Type="http://schemas.openxmlformats.org/officeDocument/2006/relationships/hyperlink" Target="../PDF/3Temats/LabDarbsSpuldzite.pdf" TargetMode="External"/><Relationship Id="rId37" Type="http://schemas.openxmlformats.org/officeDocument/2006/relationships/hyperlink" Target="../UzdevumuPiemeri/F_9_UP_03/F_9_UP_03_12.1.doc" TargetMode="External"/><Relationship Id="rId38" Type="http://schemas.openxmlformats.org/officeDocument/2006/relationships/hyperlink" Target="../UzdevumuPiemeri/F_9_UP_03/F_9_UP_03_12.2.doc" TargetMode="External"/><Relationship Id="rId39" Type="http://schemas.openxmlformats.org/officeDocument/2006/relationships/hyperlink" Target="../UzdevumuPiemeri/F_9_UP_03/F_9_UP_03_12.3.doc" TargetMode="External"/><Relationship Id="rId40" Type="http://schemas.openxmlformats.org/officeDocument/2006/relationships/hyperlink" Target="../VM/9_3/F_9_03_VM_02.swf" TargetMode="External"/><Relationship Id="rId41" Type="http://schemas.openxmlformats.org/officeDocument/2006/relationships/hyperlink" Target="../PDF/3Temats/DarbaDemonstrejumsElektrostac.pdf" TargetMode="External"/><Relationship Id="rId42" Type="http://schemas.openxmlformats.org/officeDocument/2006/relationships/hyperlink" Target="../VM/9_3/F_09_03_12.pdf" TargetMode="External"/><Relationship Id="rId43" Type="http://schemas.openxmlformats.org/officeDocument/2006/relationships/hyperlink" Target="../UzdevumuPiemeri/F_9_UP_03/F_9_UP_03_13.1.doc" TargetMode="External"/><Relationship Id="rId44" Type="http://schemas.openxmlformats.org/officeDocument/2006/relationships/hyperlink" Target="../UzdevumuPiemeri/F_9_UP_03/F_9_UP_03_13.2.doc" TargetMode="External"/><Relationship Id="rId45" Type="http://schemas.openxmlformats.org/officeDocument/2006/relationships/hyperlink" Target="../UzdevumuPiemeri/F_9_UP_03/F_9_UP_03_13.3.doc" TargetMode="External"/><Relationship Id="rId46" Type="http://schemas.openxmlformats.org/officeDocument/2006/relationships/hyperlink" Target="../PDF/3Temats/NobeigumaDarbs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6:00Z</dcterms:created>
  <dc:creator>janisp</dc:creator>
  <dc:description>Document was created by {applicationname}, version: {version}</dc:description>
  <cp:keywords/>
  <dc:language>en-US</dc:language>
  <cp:lastModifiedBy>Ints</cp:lastModifiedBy>
  <dcterms:modified xsi:type="dcterms:W3CDTF">2011-08-18T14:23:00Z</dcterms:modified>
  <cp:revision>14</cp:revision>
  <dc:subject/>
  <dc:title>T EM ATISK AIS PL ĀNS</dc:title>
</cp:coreProperties>
</file>