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lv-L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566.15pt;width:56.85pt;height:29.05pt" coordorigin="10318,11323" coordsize="1137,581">
                <v:rect id="shape_0" fillcolor="#d6cbe4" stroked="f" o:allowincell="f" style="position:absolute;left:1080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74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691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636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581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52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469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412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35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31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343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9574b2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1024">
                                  <a:moveTo>
                                    <a:pt x="7703" y="284"/>
                                  </a:moveTo>
                                  <a:lnTo>
                                    <a:pt x="6169" y="284"/>
                                  </a:lnTo>
                                  <a:lnTo>
                                    <a:pt x="2209" y="1024"/>
                                  </a:lnTo>
                                  <a:lnTo>
                                    <a:pt x="6169" y="1024"/>
                                  </a:lnTo>
                                  <a:lnTo>
                                    <a:pt x="770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080" y="0"/>
                              <a:ext cx="3450600" cy="6508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080" y="180360"/>
                              <a:ext cx="1052280" cy="47052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1024">
                                  <a:moveTo>
                                    <a:pt x="0" y="0"/>
                                  </a:moveTo>
                                  <a:lnTo>
                                    <a:pt x="0" y="1024"/>
                                  </a:lnTo>
                                  <a:lnTo>
                                    <a:pt x="2209" y="1024"/>
                                  </a:lnTo>
                                  <a:lnTo>
                                    <a:pt x="6169" y="284"/>
                                  </a:lnTo>
                                  <a:lnTo>
                                    <a:pt x="7703" y="284"/>
                                  </a:lnTo>
                                  <a:lnTo>
                                    <a:pt x="6169" y="1024"/>
                                  </a:lnTo>
                                  <a:lnTo>
                                    <a:pt x="7703" y="1024"/>
                                  </a:lnTo>
                                  <a:lnTo>
                                    <a:pt x="7703" y="284"/>
                                  </a:lnTo>
                                  <a:lnTo>
                                    <a:pt x="9358" y="284"/>
                                  </a:lnTo>
                                  <a:lnTo>
                                    <a:pt x="6169" y="284"/>
                                  </a:lnTo>
                                  <a:lnTo>
                                    <a:pt x="616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840" y="0"/>
                              <a:ext cx="20275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1600"/>
                            <a:ext cx="252000" cy="56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8887">
                                <a:moveTo>
                                  <a:pt x="396" y="3851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86"/>
                                </a:lnTo>
                                <a:lnTo>
                                  <a:pt x="396" y="8886"/>
                                </a:lnTo>
                                <a:lnTo>
                                  <a:pt x="396" y="3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1025">
                  <v:shape id="shape_0" coordsize="14787,1024" path="m7703,284l6169,284l2209,1024l6169,1024l7703,284xe" fillcolor="#dbdcde" stroked="f" o:allowincell="f" style="position:absolute;left:1015;top:460;width:14804;height:1024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10385;top:460;width:5433;height:1024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rect>
                  <v:rect id="shape_0" fillcolor="#dbdcde" stroked="f" o:allowincell="f" style="position:absolute;left:8727;top:744;width:1656;height:740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1024" path="m0,0l0,1024l2209,1024l6169,284l7703,284l6169,1024l7703,1024l7703,284l9358,284l6169,284l6169,0l0,0xe" fillcolor="#dbdcde" stroked="f" o:allowincell="f" style="position:absolute;left:1015;top:460;width:14804;height:1024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7191;top:460;width:3192;height:283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coordsize="397,8887" path="m396,3851l396,0l0,0l0,8886l396,8886l396,3851xe" fillcolor="#9574b2" stroked="f" o:allowincell="f" style="position:absolute;left:1015;top:1486;width:396;height:8903;mso-wrap-style:none;v-text-anchor:middle;mso-position-horizontal-relative:page">
                  <v:fill o:detectmouseclick="t" type="solid" color2="#6a8b4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45980</wp:posOffset>
                </wp:positionH>
                <wp:positionV relativeFrom="page">
                  <wp:posOffset>6476365</wp:posOffset>
                </wp:positionV>
                <wp:extent cx="10579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8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OVĒ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J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1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SU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4pt;margin-top:509.9pt;width:83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OVĒR</w:t>
                      </w:r>
                      <w:r>
                        <w:rPr>
                          <w:kern w:val="2"/>
                          <w:sz w:val="16"/>
                          <w:szCs w:val="16"/>
                          <w:w w:val="9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J</w:t>
                      </w:r>
                      <w:r>
                        <w:rPr>
                          <w:kern w:val="2"/>
                          <w:sz w:val="16"/>
                          <w:szCs w:val="16"/>
                          <w:w w:val="91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SU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78"/>
          <w:position w:val="1"/>
          <w:sz w:val="16"/>
          <w:szCs w:val="16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78"/>
          <w:position w:val="1"/>
          <w:sz w:val="16"/>
          <w:szCs w:val="16"/>
          <w:lang w:val="lv-LV"/>
        </w:rPr>
        <w:t>SASNIEDZAMO REZULTĀTU CEĻVEDIS TEMATĀ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lv-LV"/>
        </w:rPr>
        <w:tab/>
      </w:r>
      <w:r>
        <w:rPr>
          <w:rFonts w:cs="Times New Roman" w:ascii="Times New Roman" w:hAnsi="Times New Roman"/>
          <w:b/>
          <w:bCs/>
          <w:color w:val="FDFDFD"/>
          <w:sz w:val="20"/>
          <w:szCs w:val="20"/>
          <w:lang w:val="lv-LV"/>
        </w:rPr>
        <w:t>TP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lv-LV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lv-LV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16"/>
        <w:gridCol w:w="3960"/>
        <w:gridCol w:w="1534"/>
        <w:gridCol w:w="1655"/>
        <w:gridCol w:w="1428"/>
        <w:gridCol w:w="400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4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96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18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9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4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400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74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98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9_UP_05</w:t>
            </w:r>
          </w:p>
        </w:tc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75" w:right="312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4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75" w:right="312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75" w:right="312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0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lv-LV"/>
              </w:rPr>
              <w:t>isu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pētīšan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6"/>
                <w:sz w:val="20"/>
                <w:szCs w:val="20"/>
                <w:lang w:val="lv-LV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6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10"/>
                <w:sz w:val="20"/>
                <w:szCs w:val="20"/>
                <w:lang w:val="lv-LV"/>
              </w:rPr>
              <w:t>ode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1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is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pētīšan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des</w:t>
            </w:r>
          </w:p>
        </w:tc>
        <w:tc>
          <w:tcPr>
            <w:tcW w:w="39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9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isu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pētī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des: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anēt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ētījumu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ondēm;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bes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pēt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31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ršāk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isu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pētī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stru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eleskop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iegūšanas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kopus)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konstrukcij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tīstīb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gaitā.</w:t>
            </w:r>
          </w:p>
        </w:tc>
        <w:tc>
          <w:tcPr>
            <w:tcW w:w="1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1.3.</w:t>
              </w:r>
            </w:hyperlink>
          </w:p>
        </w:tc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lm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igž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lv-LV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l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opi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5_VM_11</w:t>
              </w:r>
            </w:hyperlink>
          </w:p>
        </w:tc>
        <w:tc>
          <w:tcPr>
            <w:tcW w:w="14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1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1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aici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kšējā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iegūt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hn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ijām.</w:t>
            </w:r>
          </w:p>
        </w:tc>
      </w:tr>
      <w:tr>
        <w:trPr>
          <w:trHeight w:val="164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5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2.</w:t>
            </w:r>
          </w:p>
        </w:tc>
        <w:tc>
          <w:tcPr>
            <w:tcW w:w="14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34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kopo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onomisk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ētījum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vi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vij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onom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lājumiem.</w:t>
            </w:r>
          </w:p>
        </w:tc>
        <w:tc>
          <w:tcPr>
            <w:tcW w:w="1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2.3.</w:t>
              </w:r>
            </w:hyperlink>
          </w:p>
        </w:tc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1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ks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–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pkop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nomisk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ētījum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vi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jas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nom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lājumiem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nd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eidz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īs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287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46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ēm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1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  <w:lang w:val="lv-LV"/>
              </w:rPr>
              <w:t>ermeņ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3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m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rup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planē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ālai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ts</w:t>
            </w:r>
          </w:p>
        </w:tc>
        <w:tc>
          <w:tcPr>
            <w:tcW w:w="39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lanēta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8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r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m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p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anēt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nes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0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emes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don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36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m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p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planēt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odeli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ogā.</w:t>
            </w:r>
          </w:p>
        </w:tc>
        <w:tc>
          <w:tcPr>
            <w:tcW w:w="1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7.2.a</w:t>
              </w:r>
            </w:hyperlink>
          </w:p>
        </w:tc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nimācija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m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grup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>planēt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5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62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-2"/>
                <w:sz w:val="20"/>
                <w:szCs w:val="20"/>
                <w:lang w:val="lv-LV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m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grup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lv-LV"/>
                </w:rPr>
                <w:t xml:space="preserve">planēt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salīdzināj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5_VM_0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6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color w:val="363435"/>
                <w:spacing w:val="-2"/>
                <w:sz w:val="20"/>
                <w:szCs w:val="20"/>
                <w:lang w:val="lv-LV"/>
              </w:rPr>
              <w:t xml:space="preserve">Stundas piemērs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aules sistēmas planētu fizi</w:t>
                <w:softHyphen/>
                <w:t>kā</w:t>
                <w:softHyphen/>
                <w:t>lais apskats</w:t>
              </w:r>
            </w:hyperlink>
          </w:p>
        </w:tc>
        <w:tc>
          <w:tcPr>
            <w:tcW w:w="14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[2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22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4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uzbūv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o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0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me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p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anēt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nesi,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ci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vizīt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0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abul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ņiem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zī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odeļ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idošanā 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ogā.</w:t>
            </w:r>
          </w:p>
        </w:tc>
      </w:tr>
      <w:tr>
        <w:trPr>
          <w:trHeight w:val="22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0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4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lv-LV"/>
              </w:rPr>
              <w:t>ilz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planē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me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ālai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ts</w:t>
            </w:r>
          </w:p>
        </w:tc>
        <w:tc>
          <w:tcPr>
            <w:tcW w:w="39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ī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komēta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8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ilz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anēt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 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men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2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r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ilz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anēt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 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men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3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ilz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anēt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p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model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ogā.</w:t>
            </w:r>
          </w:p>
        </w:tc>
        <w:tc>
          <w:tcPr>
            <w:tcW w:w="1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7.2.b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7.3.</w:t>
              </w:r>
            </w:hyperlink>
          </w:p>
        </w:tc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lma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eorīti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5_VM_1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6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imācija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lv-LV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3"/>
                  <w:sz w:val="20"/>
                  <w:szCs w:val="20"/>
                  <w:lang w:val="lv-LV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lv-LV"/>
                </w:rPr>
                <w:t>ilz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>planēt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5_VM_0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6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4"/>
                  <w:sz w:val="20"/>
                  <w:szCs w:val="20"/>
                  <w:lang w:val="lv-LV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lv-LV"/>
                </w:rPr>
                <w:t>ilz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94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lv-LV"/>
                </w:rPr>
                <w:t xml:space="preserve">planēt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salīdzināj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5_VM_05</w:t>
              </w:r>
            </w:hyperlink>
          </w:p>
        </w:tc>
        <w:tc>
          <w:tcPr>
            <w:tcW w:w="14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mj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māci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šanai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7.1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7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7.3.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lv-LV" w:eastAsia="en-US"/>
        </w:rPr>
      </w:pPr>
      <w:r>
        <w:rPr>
          <w:rFonts w:cs="Times New Roman" w:ascii="Times New Roman" w:hAnsi="Times New Roman"/>
          <w:sz w:val="8"/>
          <w:szCs w:val="8"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55193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0pt;width:56.85pt;height:29pt" coordorigin="10318,0" coordsize="1137,580">
                <v:rect id="shape_0" fillcolor="#d6cbe4" stroked="f" o:allowincell="f" style="position:absolute;left:10318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5942965" cy="6508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9" h="1025">
                              <a:moveTo>
                                <a:pt x="6169" y="0"/>
                              </a:moveTo>
                              <a:lnTo>
                                <a:pt x="0" y="0"/>
                              </a:lnTo>
                              <a:lnTo>
                                <a:pt x="0" y="1024"/>
                              </a:lnTo>
                              <a:lnTo>
                                <a:pt x="9358" y="1024"/>
                              </a:lnTo>
                              <a:lnTo>
                                <a:pt x="9358" y="284"/>
                              </a:lnTo>
                              <a:lnTo>
                                <a:pt x="6169" y="284"/>
                              </a:lnTo>
                              <a:lnTo>
                                <a:pt x="6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9,1025" path="m6169,0l0,0l0,1024l9358,1024l9358,284l6169,284l6169,0xe" fillcolor="#dbdcde" stroked="f" o:allowincell="f" style="position:absolute;margin-left:51.25pt;margin-top:39.9pt;width:467.9pt;height:51.2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45980</wp:posOffset>
                </wp:positionH>
                <wp:positionV relativeFrom="page">
                  <wp:posOffset>956310</wp:posOffset>
                </wp:positionV>
                <wp:extent cx="105727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7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OVĒ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J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1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SU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4pt;margin-top:75.3pt;width:83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OVĒR</w:t>
                      </w:r>
                      <w:r>
                        <w:rPr>
                          <w:kern w:val="2"/>
                          <w:sz w:val="16"/>
                          <w:szCs w:val="16"/>
                          <w:w w:val="9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J</w:t>
                      </w:r>
                      <w:r>
                        <w:rPr>
                          <w:kern w:val="2"/>
                          <w:sz w:val="16"/>
                          <w:szCs w:val="16"/>
                          <w:w w:val="91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SU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3003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16"/>
        <w:gridCol w:w="3960"/>
        <w:gridCol w:w="1534"/>
        <w:gridCol w:w="1655"/>
        <w:gridCol w:w="1428"/>
        <w:gridCol w:w="400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4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96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18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9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4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400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74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98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9_UP_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75" w:right="312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4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75" w:right="312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75" w:right="312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45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ēm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1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  <w:lang w:val="lv-LV"/>
              </w:rPr>
              <w:t>ermeņ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5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ēma</w:t>
            </w:r>
          </w:p>
        </w:tc>
        <w:tc>
          <w:tcPr>
            <w:tcW w:w="39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anēt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oj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odeli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kt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ogā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anēta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zī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i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03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lasif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meņu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(planē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anēt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adoņ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ņus)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gajām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īpašībām.</w:t>
            </w:r>
          </w:p>
        </w:tc>
        <w:tc>
          <w:tcPr>
            <w:tcW w:w="1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7.4.</w:t>
              </w:r>
            </w:hyperlink>
          </w:p>
        </w:tc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imācija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lv-LV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ul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lv-LV"/>
                </w:rPr>
                <w:t>s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lv-LV"/>
                </w:rPr>
                <w:t xml:space="preserve">ēm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  <w:lang w:val="lv-LV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>er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2"/>
                  <w:sz w:val="20"/>
                  <w:szCs w:val="20"/>
                  <w:lang w:val="lv-LV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lv-LV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kustīb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5_VM_06</w:t>
              </w:r>
            </w:hyperlink>
          </w:p>
        </w:tc>
        <w:tc>
          <w:tcPr>
            <w:tcW w:w="14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 xml:space="preserve">aule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6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  <w:lang w:val="lv-LV"/>
              </w:rPr>
              <w:t xml:space="preserve">ēma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7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lv-LV"/>
              </w:rPr>
              <w:t>delis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[1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79.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4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tācij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vizīt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ul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planē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lielā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pā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modeli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4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t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i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ni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cin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u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papil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lv-LV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t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jadzī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2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2.2. 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jai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ēšanai.</w:t>
            </w:r>
          </w:p>
        </w:tc>
      </w:tr>
      <w:tr>
        <w:trPr>
          <w:trHeight w:val="293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0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6"/>
                <w:sz w:val="20"/>
                <w:szCs w:val="20"/>
                <w:lang w:val="lv-LV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6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lv-LV"/>
              </w:rPr>
              <w:t>es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10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  <w:lang w:val="lv-LV"/>
              </w:rPr>
              <w:t>aigznē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6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aule</w:t>
            </w:r>
          </w:p>
        </w:tc>
        <w:tc>
          <w:tcPr>
            <w:tcW w:w="39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aul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aigz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1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gžņ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zīlē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ūdeņ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adi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rš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hēlij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dalā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lv-LV"/>
              </w:rPr>
              <w:t>i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83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3.4.</w:t>
              </w:r>
            </w:hyperlink>
          </w:p>
        </w:tc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nimācija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7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lv-LV"/>
                </w:rPr>
                <w:t>aul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7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lv-LV"/>
                </w:rPr>
                <w:t>uzb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4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lv-LV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83"/>
                  <w:sz w:val="20"/>
                  <w:szCs w:val="20"/>
                  <w:lang w:val="lv-LV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1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lv-LV"/>
                </w:rPr>
                <w:t>ot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6"/>
                  <w:sz w:val="20"/>
                  <w:szCs w:val="20"/>
                  <w:lang w:val="lv-LV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lv-LV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2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lv-LV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lv-LV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9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5_VM_01</w:t>
              </w:r>
            </w:hyperlink>
          </w:p>
        </w:tc>
        <w:tc>
          <w:tcPr>
            <w:tcW w:w="14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bilde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utājumiem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auli</w:t>
            </w:r>
            <w:r>
              <w:rPr>
                <w:rFonts w:cs="Times New Roman" w:ascii="Times New Roman" w:hAnsi="Times New Roman"/>
                <w:color w:val="363435"/>
                <w:spacing w:val="6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(3.2.,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3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.).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īgā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bilde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ž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līdzin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lielā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0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pai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od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s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stāstī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hē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šādām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ēmā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2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āl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 xml:space="preserve">lielum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)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ašan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p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tu/sh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160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7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0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igžņ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eidība</w:t>
            </w:r>
          </w:p>
        </w:tc>
        <w:tc>
          <w:tcPr>
            <w:tcW w:w="39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5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gžņ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ālo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lumus: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rsm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 xml:space="preserve">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rjauda,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mas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5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gzne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iz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iem,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arjaud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sas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gžņ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i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3.b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3.3.</w:t>
              </w:r>
            </w:hyperlink>
          </w:p>
        </w:tc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nimācija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igž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2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1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ās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5_VM_0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8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igž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idoša- nā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olūcij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5_VM_07</w:t>
              </w:r>
            </w:hyperlink>
          </w:p>
        </w:tc>
        <w:tc>
          <w:tcPr>
            <w:tcW w:w="14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5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8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lv-LV"/>
              </w:rPr>
              <w:t>isu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  <w:lang w:val="lv-LV"/>
              </w:rPr>
              <w:t>uzb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16"/>
                <w:sz w:val="20"/>
                <w:szCs w:val="20"/>
                <w:lang w:val="lv-LV"/>
              </w:rPr>
              <w:t>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8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ūs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ak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</w:p>
        </w:tc>
        <w:tc>
          <w:tcPr>
            <w:tcW w:w="39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galak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4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z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ūs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ak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ruktūr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ul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t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taj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34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n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ļa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lak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modeli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šā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ogā.</w:t>
            </w:r>
          </w:p>
        </w:tc>
        <w:tc>
          <w:tcPr>
            <w:tcW w:w="1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9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lv-LV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Mūs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lv-LV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lakt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s 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lv-LV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del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.</w:t>
              </w:r>
            </w:hyperlink>
          </w:p>
        </w:tc>
        <w:tc>
          <w:tcPr>
            <w:tcW w:w="14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A4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on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loks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zīmu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šķ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lī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žumi.</w:t>
            </w:r>
          </w:p>
        </w:tc>
        <w:tc>
          <w:tcPr>
            <w:tcW w:w="4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lak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modeli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0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ūs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alak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līdzīg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lakt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ūs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ak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 milzīgo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mēr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t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tajā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lv-LV" w:eastAsia="en-US"/>
        </w:rPr>
      </w:pPr>
      <w:r>
        <w:rPr>
          <w:rFonts w:cs="Times New Roman" w:ascii="Times New Roman" w:hAnsi="Times New Roman"/>
          <w:sz w:val="8"/>
          <w:szCs w:val="8"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5193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566.15pt;width:56.85pt;height:29.05pt" coordorigin="10318,11323" coordsize="1137,581">
                <v:rect id="shape_0" fillcolor="#d6cbe4" stroked="f" o:allowincell="f" style="position:absolute;left:1080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74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691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636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581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52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469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412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35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31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343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745980</wp:posOffset>
                </wp:positionH>
                <wp:positionV relativeFrom="page">
                  <wp:posOffset>6476365</wp:posOffset>
                </wp:positionV>
                <wp:extent cx="1057910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8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OVĒ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J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1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SU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4pt;margin-top:509.9pt;width:83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OVĒR</w:t>
                      </w:r>
                      <w:r>
                        <w:rPr>
                          <w:kern w:val="2"/>
                          <w:sz w:val="16"/>
                          <w:szCs w:val="16"/>
                          <w:w w:val="9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J</w:t>
                      </w:r>
                      <w:r>
                        <w:rPr>
                          <w:kern w:val="2"/>
                          <w:sz w:val="16"/>
                          <w:szCs w:val="16"/>
                          <w:w w:val="91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SU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3003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16"/>
        <w:gridCol w:w="3960"/>
        <w:gridCol w:w="1534"/>
        <w:gridCol w:w="1655"/>
        <w:gridCol w:w="1428"/>
        <w:gridCol w:w="400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4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96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18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9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4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400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74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98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9_UP_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75" w:right="312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4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75" w:right="312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75" w:right="312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1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55" w:right="17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lv-LV"/>
              </w:rPr>
              <w:t>isu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  <w:lang w:val="lv-LV"/>
              </w:rPr>
              <w:t>uzb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16"/>
                <w:sz w:val="20"/>
                <w:szCs w:val="20"/>
                <w:lang w:val="lv-LV"/>
              </w:rPr>
              <w:t>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9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isu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e</w:t>
            </w:r>
          </w:p>
        </w:tc>
        <w:tc>
          <w:tcPr>
            <w:tcW w:w="39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s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8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z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isu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būv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ogos 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lv-LV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8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ma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n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ļa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galak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 xml:space="preserve">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ita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galak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su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kopum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isum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oš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ojum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01" w:right="20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h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hijas)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sh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28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isu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tīstīb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pos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9.3.</w:t>
              </w:r>
            </w:hyperlink>
          </w:p>
        </w:tc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lv-LV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isu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9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olūcij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5_VM_09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lv-LV"/>
              </w:rPr>
              <w:t>\</w:t>
            </w:r>
          </w:p>
        </w:tc>
        <w:tc>
          <w:tcPr>
            <w:tcW w:w="14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zpild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isum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soš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h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hijas)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sh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āšan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pkopošanai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 xml:space="preserve">d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ī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u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isum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 sam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ē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zīvīb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pa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ēša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u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0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4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jai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ēšan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4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od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bam.</w:t>
            </w:r>
          </w:p>
        </w:tc>
      </w:tr>
      <w:tr>
        <w:trPr>
          <w:trHeight w:val="269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0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zīvības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pa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ēšana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iespējas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isumā</w:t>
            </w:r>
          </w:p>
        </w:tc>
        <w:tc>
          <w:tcPr>
            <w:tcW w:w="39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zīvīb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pa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ā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iespējām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isum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mā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i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igž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anētām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6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dabas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 xml:space="preserve">t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kš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(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ā,</w:t>
            </w:r>
            <w:r>
              <w:rPr>
                <w:rFonts w:cs="Times New Roman" w:ascii="Times New Roman" w:hAnsi="Times New Roman"/>
                <w:color w:val="363435"/>
                <w:spacing w:val="-8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4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īmijā,</w:t>
            </w:r>
            <w:r>
              <w:rPr>
                <w:rFonts w:cs="Times New Roman" w:ascii="Times New Roman" w:hAnsi="Times New Roman"/>
                <w:color w:val="363435"/>
                <w:spacing w:val="8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lv-LV"/>
              </w:rPr>
              <w:t xml:space="preserve">ijā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ģe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fijā)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tā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is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01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zīvīb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pa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ē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sacījumiem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dr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ūd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oš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r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tūr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dia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o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nisk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vielu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t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ots).</w:t>
            </w:r>
          </w:p>
        </w:tc>
        <w:tc>
          <w:tcPr>
            <w:tcW w:w="1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3.</w:t>
              </w:r>
            </w:hyperlink>
          </w:p>
        </w:tc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dal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pās: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rup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ap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zīvīb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u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0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nepa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udz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tad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p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p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ž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viņu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li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šanās  notiek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rup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sij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8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usij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 xml:space="preserve">ē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zīvīb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pa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ā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sacījumu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0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e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īdzī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stā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spējamīb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ita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gzne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planē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1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bs</w:t>
            </w:r>
          </w:p>
        </w:tc>
        <w:tc>
          <w:tcPr>
            <w:tcW w:w="39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lv-LV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jamai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isums</w:t>
              </w:r>
            </w:hyperlink>
          </w:p>
        </w:tc>
        <w:tc>
          <w:tcPr>
            <w:tcW w:w="14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154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7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4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  <w:lang w:val="lv-LV"/>
              </w:rPr>
              <w:t>iz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  <w:lang w:val="lv-LV"/>
              </w:rPr>
              <w:t xml:space="preserve">ālā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  <w:lang w:val="lv-LV"/>
              </w:rPr>
              <w:t>pasaul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2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aule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 xml:space="preserve">ap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ums</w:t>
            </w:r>
          </w:p>
        </w:tc>
        <w:tc>
          <w:tcPr>
            <w:tcW w:w="39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7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īmijā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iegūtaj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āšanām,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pasaul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īmeņu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mi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mol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l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āl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ņi,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bes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meņ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saule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īmeņ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shēmu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(pla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).</w:t>
            </w:r>
          </w:p>
        </w:tc>
        <w:tc>
          <w:tcPr>
            <w:tcW w:w="1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5.3.</w:t>
              </w:r>
            </w:hyperlink>
          </w:p>
        </w:tc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Ie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sa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zīmu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umba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mobilai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el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2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o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in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om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pasaul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līmeņ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1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isu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īmeņ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hē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(pla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).</w:t>
            </w:r>
          </w:p>
        </w:tc>
      </w:tr>
      <w:tr>
        <w:trPr>
          <w:trHeight w:val="7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1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3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manā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ē</w:t>
            </w:r>
          </w:p>
        </w:tc>
        <w:tc>
          <w:tcPr>
            <w:tcW w:w="39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17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āšan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 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mj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iespēja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ikdienā.</w:t>
            </w:r>
          </w:p>
        </w:tc>
        <w:tc>
          <w:tcPr>
            <w:tcW w:w="1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3.3.</w:t>
              </w:r>
            </w:hyperlink>
          </w:p>
        </w:tc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nd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n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āju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inījuš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zīvi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lv-LV"/>
        </w:rPr>
      </w:pPr>
      <w:r>
        <w:rPr>
          <w:rFonts w:cs="Times New Roman" w:ascii="Times New Roman" w:hAnsi="Times New Roman"/>
          <w:sz w:val="19"/>
          <w:szCs w:val="19"/>
          <w:lang w:val="lv-LV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84" w:hanging="0"/>
        <w:rPr>
          <w:rFonts w:ascii="Times New Roman" w:hAnsi="Times New Roman" w:cs="Times New Roman"/>
          <w:color w:val="000000"/>
          <w:sz w:val="20"/>
          <w:szCs w:val="20"/>
          <w:lang w:val="lv-LV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5942965" cy="6508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9" h="1025">
                              <a:moveTo>
                                <a:pt x="6169" y="0"/>
                              </a:moveTo>
                              <a:lnTo>
                                <a:pt x="0" y="0"/>
                              </a:lnTo>
                              <a:lnTo>
                                <a:pt x="0" y="1024"/>
                              </a:lnTo>
                              <a:lnTo>
                                <a:pt x="9358" y="1024"/>
                              </a:lnTo>
                              <a:lnTo>
                                <a:pt x="9358" y="284"/>
                              </a:lnTo>
                              <a:lnTo>
                                <a:pt x="6169" y="284"/>
                              </a:lnTo>
                              <a:lnTo>
                                <a:pt x="6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9,1025" path="m6169,0l0,0l0,1024l9358,1024l9358,284l6169,284l6169,0xe" fillcolor="#dbdcde" stroked="f" o:allowincell="f" style="position:absolute;margin-left:51.25pt;margin-top:39.9pt;width:467.9pt;height:51.2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[1]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  <w:lang w:val="lv-LV"/>
        </w:rPr>
        <w:t>V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  <w:lang w:val="lv-LV"/>
        </w:rPr>
        <w:t>il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lv-LV"/>
        </w:rPr>
        <w:t>ks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I.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Fi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lv-LV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ka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9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  <w:lang w:val="lv-LV"/>
        </w:rPr>
        <w:t>k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  <w:lang w:val="lv-LV"/>
        </w:rPr>
        <w:t>l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  <w:lang w:val="lv-LV"/>
        </w:rPr>
        <w:t>a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  <w:lang w:val="lv-LV"/>
        </w:rPr>
        <w:t>s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lv-LV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  <w:lang w:val="lv-LV"/>
        </w:rPr>
        <w:t>i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lv-LV"/>
        </w:rPr>
        <w:t>,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  <w:lang w:val="lv-LV"/>
        </w:rPr>
        <w:t>R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lv-LV"/>
        </w:rPr>
        <w:t>īga,</w:t>
      </w:r>
      <w:r>
        <w:rPr>
          <w:rFonts w:cs="Times New Roman" w:ascii="Times New Roman" w:hAnsi="Times New Roman"/>
          <w:color w:val="363435"/>
          <w:spacing w:val="-5"/>
          <w:w w:val="95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lv-LV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lv-LV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ig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lv-LV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e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lv-LV"/>
        </w:rPr>
        <w:t>A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  <w:lang w:val="lv-LV"/>
        </w:rPr>
        <w:t>B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lv-LV"/>
        </w:rPr>
        <w:t>C,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2008.</w:t>
      </w:r>
    </w:p>
    <w:p>
      <w:pPr>
        <w:pStyle w:val="Normal"/>
        <w:widowControl w:val="false"/>
        <w:autoSpaceDE w:val="false"/>
        <w:spacing w:lineRule="auto" w:line="240" w:before="10" w:after="0"/>
        <w:ind w:left="384" w:hanging="0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[2]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  <w:lang w:val="lv-LV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lv-LV"/>
        </w:rPr>
        <w:t>a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lv-LV"/>
        </w:rPr>
        <w:t>u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lv-LV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u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lv-LV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lv-LV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lv-LV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lv-LV"/>
        </w:rPr>
        <w:t>u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lv-LV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 xml:space="preserve">s 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lv-LV"/>
        </w:rPr>
        <w:t>fiz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  <w:lang w:val="lv-LV"/>
        </w:rPr>
        <w:t>i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lv-LV"/>
        </w:rPr>
        <w:t>kā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8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–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12.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  <w:lang w:val="lv-LV"/>
        </w:rPr>
        <w:t>k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  <w:lang w:val="lv-LV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lv-LV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  <w:lang w:val="lv-LV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lv-LV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lv-LV"/>
        </w:rPr>
        <w:t>i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lv-LV"/>
        </w:rPr>
        <w:t>,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  <w:lang w:val="lv-LV"/>
        </w:rPr>
        <w:t>L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lv-LV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lv-LV"/>
        </w:rPr>
        <w:t>el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lv-LV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lv-LV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  <w:lang w:val="lv-LV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lv-LV"/>
        </w:rPr>
        <w:t>d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lv-LV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lv-LV"/>
        </w:rPr>
        <w:t>,</w:t>
      </w:r>
      <w:r>
        <w:rPr>
          <w:rFonts w:cs="Times New Roman" w:ascii="Times New Roman" w:hAnsi="Times New Roman"/>
          <w:color w:val="363435"/>
          <w:spacing w:val="6"/>
          <w:w w:val="96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  <w:lang w:val="lv-LV"/>
        </w:rPr>
        <w:t>L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lv-LV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lv-LV"/>
        </w:rPr>
        <w:t>el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lv-LV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lv-LV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  <w:lang w:val="lv-LV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lv-LV"/>
        </w:rPr>
        <w:t>d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lv-LV"/>
        </w:rPr>
        <w:t>s,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lv-LV"/>
        </w:rPr>
        <w:t>2004.</w:t>
      </w:r>
    </w:p>
    <w:sectPr>
      <w:type w:val="nextPage"/>
      <w:pgSz w:orient="landscape" w:w="16838" w:h="11920"/>
      <w:pgMar w:left="920" w:right="9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F_9_UP_05/F_9_UP_05_11.1.doc" TargetMode="External"/><Relationship Id="rId3" Type="http://schemas.openxmlformats.org/officeDocument/2006/relationships/hyperlink" Target="../UzdevumuPiemeri/F_9_UP_05/F_9_UP_05_11.2.doc" TargetMode="External"/><Relationship Id="rId4" Type="http://schemas.openxmlformats.org/officeDocument/2006/relationships/hyperlink" Target="../UzdevumuPiemeri/F_9_UP_05/F_9_UP_05_11.3.doc" TargetMode="External"/><Relationship Id="rId5" Type="http://schemas.openxmlformats.org/officeDocument/2006/relationships/hyperlink" Target="../VM/9_5/teleskopi.wmv" TargetMode="External"/><Relationship Id="rId6" Type="http://schemas.openxmlformats.org/officeDocument/2006/relationships/hyperlink" Target="../UzdevumuPiemeri/F_9_UP_05/F_9_UP_05_12.1.doc" TargetMode="External"/><Relationship Id="rId7" Type="http://schemas.openxmlformats.org/officeDocument/2006/relationships/hyperlink" Target="../UzdevumuPiemeri/F_9_UP_05/F_9_UP_05_12.2.doc" TargetMode="External"/><Relationship Id="rId8" Type="http://schemas.openxmlformats.org/officeDocument/2006/relationships/hyperlink" Target="../UzdevumuPiemeri/F_9_UP_05/F_9_UP_05_12.3.doc" TargetMode="External"/><Relationship Id="rId9" Type="http://schemas.openxmlformats.org/officeDocument/2006/relationships/hyperlink" Target="../UzdevumuPiemeri/F_9_UP_05/F_9_UP_05_1.4.doc" TargetMode="External"/><Relationship Id="rId10" Type="http://schemas.openxmlformats.org/officeDocument/2006/relationships/hyperlink" Target="../UzdevumuPiemeri/F_9_UP_05/F_9_UP_05_1.5.doc" TargetMode="External"/><Relationship Id="rId11" Type="http://schemas.openxmlformats.org/officeDocument/2006/relationships/hyperlink" Target="../UzdevumuPiemeri/F_9_UP_05/F_9_UP_05_7.2.doc" TargetMode="External"/><Relationship Id="rId12" Type="http://schemas.openxmlformats.org/officeDocument/2006/relationships/hyperlink" Target="../VM/9_5/F_9_05_VM_02.swf" TargetMode="External"/><Relationship Id="rId13" Type="http://schemas.openxmlformats.org/officeDocument/2006/relationships/hyperlink" Target="../VM/9_5/F_9_05_VM_03.swf" TargetMode="External"/><Relationship Id="rId14" Type="http://schemas.openxmlformats.org/officeDocument/2006/relationships/hyperlink" Target="../VM/9_5/F_09_05_03.pdf" TargetMode="External"/><Relationship Id="rId15" Type="http://schemas.openxmlformats.org/officeDocument/2006/relationships/hyperlink" Target="../UzdevumuPiemeri/F_9_UP_05/F_9_UP_05_7.1.doc" TargetMode="External"/><Relationship Id="rId16" Type="http://schemas.openxmlformats.org/officeDocument/2006/relationships/hyperlink" Target="../UzdevumuPiemeri/F_9_UP_05/F_9_UP_05_7.2.doc" TargetMode="External"/><Relationship Id="rId17" Type="http://schemas.openxmlformats.org/officeDocument/2006/relationships/hyperlink" Target="../UzdevumuPiemeri/F_9_UP_05/F_9_UP_05_7.3.doc" TargetMode="External"/><Relationship Id="rId18" Type="http://schemas.openxmlformats.org/officeDocument/2006/relationships/hyperlink" Target="../VM/9_5/meteoriti.wmv" TargetMode="External"/><Relationship Id="rId19" Type="http://schemas.openxmlformats.org/officeDocument/2006/relationships/hyperlink" Target="../VM/9_5/F_9_05_VM_04.swf" TargetMode="External"/><Relationship Id="rId20" Type="http://schemas.openxmlformats.org/officeDocument/2006/relationships/hyperlink" Target="../VM/9_5/F_9_05_VM_05.swf" TargetMode="External"/><Relationship Id="rId21" Type="http://schemas.openxmlformats.org/officeDocument/2006/relationships/hyperlink" Target="../UzdevumuPiemeri/F_9_UP_05/F_9_UP_05_1.2.doc" TargetMode="External"/><Relationship Id="rId22" Type="http://schemas.openxmlformats.org/officeDocument/2006/relationships/hyperlink" Target="../UzdevumuPiemeri/F_9_UP_05/F_9_UP_05_2.1.doc" TargetMode="External"/><Relationship Id="rId23" Type="http://schemas.openxmlformats.org/officeDocument/2006/relationships/hyperlink" Target="../UzdevumuPiemeri/F_9_UP_05/F_9_UP_05_2.2.doc" TargetMode="External"/><Relationship Id="rId24" Type="http://schemas.openxmlformats.org/officeDocument/2006/relationships/hyperlink" Target="../UzdevumuPiemeri/F_9_UP_05/F_9_UP_05_2.3.doc" TargetMode="External"/><Relationship Id="rId25" Type="http://schemas.openxmlformats.org/officeDocument/2006/relationships/hyperlink" Target="../UzdevumuPiemeri/F_9_UP_05/F_9_UP_05_7.4.doc" TargetMode="External"/><Relationship Id="rId26" Type="http://schemas.openxmlformats.org/officeDocument/2006/relationships/hyperlink" Target="../VM/9_5/F_9_05_VM_06.swf" TargetMode="External"/><Relationship Id="rId27" Type="http://schemas.openxmlformats.org/officeDocument/2006/relationships/hyperlink" Target="../UzdevumuPiemeri/F_9_UP_05/F_9_UP_05_3.2.doc" TargetMode="External"/><Relationship Id="rId28" Type="http://schemas.openxmlformats.org/officeDocument/2006/relationships/hyperlink" Target="../UzdevumuPiemeri/F_9_UP_05/F_9_UP_05_3.4.doc" TargetMode="External"/><Relationship Id="rId29" Type="http://schemas.openxmlformats.org/officeDocument/2006/relationships/hyperlink" Target="../VM/9_5/F_9_05_VM_01.swf" TargetMode="External"/><Relationship Id="rId30" Type="http://schemas.openxmlformats.org/officeDocument/2006/relationships/hyperlink" Target="../UzdevumuPiemeri/F_9_UP_05/F_9_UP_05_1.3.doc" TargetMode="External"/><Relationship Id="rId31" Type="http://schemas.openxmlformats.org/officeDocument/2006/relationships/hyperlink" Target="../UzdevumuPiemeri/F_9_UP_05/F_9_UP_05_3.1.doc" TargetMode="External"/><Relationship Id="rId32" Type="http://schemas.openxmlformats.org/officeDocument/2006/relationships/hyperlink" Target="../UzdevumuPiemeri/F_9_UP_05/F_9_UP_05_3.3.doc" TargetMode="External"/><Relationship Id="rId33" Type="http://schemas.openxmlformats.org/officeDocument/2006/relationships/hyperlink" Target="../VM/9_5/F_9_05_VM_08.swf" TargetMode="External"/><Relationship Id="rId34" Type="http://schemas.openxmlformats.org/officeDocument/2006/relationships/hyperlink" Target="../VM/9_5/F_9_05_VM_07.swf" TargetMode="External"/><Relationship Id="rId35" Type="http://schemas.openxmlformats.org/officeDocument/2006/relationships/hyperlink" Target="../PDF/5Temats/LabDarbsMusuGalakt.pdf" TargetMode="External"/><Relationship Id="rId36" Type="http://schemas.openxmlformats.org/officeDocument/2006/relationships/hyperlink" Target="../UzdevumuPiemeri/F_9_UP_05/F_9_UP_05_4.1.doc" TargetMode="External"/><Relationship Id="rId37" Type="http://schemas.openxmlformats.org/officeDocument/2006/relationships/hyperlink" Target="../UzdevumuPiemeri/F_9_UP_05/F_9_UP_05_4.2.doc" TargetMode="External"/><Relationship Id="rId38" Type="http://schemas.openxmlformats.org/officeDocument/2006/relationships/hyperlink" Target="../UzdevumuPiemeri/F_9_UP_05/F_9_UP_05_4.3.doc" TargetMode="External"/><Relationship Id="rId39" Type="http://schemas.openxmlformats.org/officeDocument/2006/relationships/hyperlink" Target="../UzdevumuPiemeri/F_9_UP_05/F_9_UP_05_9.1.doc" TargetMode="External"/><Relationship Id="rId40" Type="http://schemas.openxmlformats.org/officeDocument/2006/relationships/hyperlink" Target="../UzdevumuPiemeri/F_9_UP_05/F_9_UP_05_9.2.doc" TargetMode="External"/><Relationship Id="rId41" Type="http://schemas.openxmlformats.org/officeDocument/2006/relationships/hyperlink" Target="../UzdevumuPiemeri/F_9_UP_05/F_9_UP_05_9.3.doc" TargetMode="External"/><Relationship Id="rId42" Type="http://schemas.openxmlformats.org/officeDocument/2006/relationships/hyperlink" Target="../VM/9_5/F_9_05_VM_09.swf" TargetMode="External"/><Relationship Id="rId43" Type="http://schemas.openxmlformats.org/officeDocument/2006/relationships/hyperlink" Target="../VM/9_5/F_9_05_VM_09.swf" TargetMode="External"/><Relationship Id="rId44" Type="http://schemas.openxmlformats.org/officeDocument/2006/relationships/hyperlink" Target="../UzdevumuPiemeri/F_9_UP_05/F_9_UP_05_10.1.doc" TargetMode="External"/><Relationship Id="rId45" Type="http://schemas.openxmlformats.org/officeDocument/2006/relationships/hyperlink" Target="../UzdevumuPiemeri/F_9_UP_05/F_9_UP_05_10.2.doc" TargetMode="External"/><Relationship Id="rId46" Type="http://schemas.openxmlformats.org/officeDocument/2006/relationships/hyperlink" Target="../UzdevumuPiemeri/F_9_UP_05/F_9_UP_05_10.3.doc" TargetMode="External"/><Relationship Id="rId47" Type="http://schemas.openxmlformats.org/officeDocument/2006/relationships/hyperlink" Target="../PDF/5Temats/NobeigumaDarbs.pdf" TargetMode="External"/><Relationship Id="rId48" Type="http://schemas.openxmlformats.org/officeDocument/2006/relationships/hyperlink" Target="../PDF/5Temats/NobeigumaDarbs.pdf" TargetMode="External"/><Relationship Id="rId49" Type="http://schemas.openxmlformats.org/officeDocument/2006/relationships/hyperlink" Target="../UzdevumuPiemeri/F_9_UP_05/F_9_UP_05_5.1.doc" TargetMode="External"/><Relationship Id="rId50" Type="http://schemas.openxmlformats.org/officeDocument/2006/relationships/hyperlink" Target="../UzdevumuPiemeri/F_9_UP_05/F_9_UP_05_5.2.doc" TargetMode="External"/><Relationship Id="rId51" Type="http://schemas.openxmlformats.org/officeDocument/2006/relationships/hyperlink" Target="../UzdevumuPiemeri/F_9_UP_05/F_9_UP_05_5.3.doc" TargetMode="External"/><Relationship Id="rId52" Type="http://schemas.openxmlformats.org/officeDocument/2006/relationships/hyperlink" Target="../UzdevumuPiemeri/F_9_UP_05/F_9_UP_05_13.1.doc" TargetMode="External"/><Relationship Id="rId53" Type="http://schemas.openxmlformats.org/officeDocument/2006/relationships/hyperlink" Target="../UzdevumuPiemeri/F_9_UP_05/F_9_UP_05_13.2.doc" TargetMode="External"/><Relationship Id="rId54" Type="http://schemas.openxmlformats.org/officeDocument/2006/relationships/hyperlink" Target="../UzdevumuPiemeri/F_9_UP_05/F_9_UP_05_13.3.doc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0:00Z</dcterms:created>
  <dc:creator>janisp</dc:creator>
  <dc:description>Document was created by {applicationname}, version: {version}</dc:description>
  <cp:keywords/>
  <dc:language>en-US</dc:language>
  <cp:lastModifiedBy>Ints</cp:lastModifiedBy>
  <dcterms:modified xsi:type="dcterms:W3CDTF">2011-08-18T14:20:00Z</dcterms:modified>
  <cp:revision>12</cp:revision>
  <dc:subject/>
  <dc:title>T EM ATISK AIS PL ĀNS</dc:title>
</cp:coreProperties>
</file>