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EKTRISKĀS ĶĒD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. Izskaidro elektrisko lādiņu nodalīšanās piemērus dabā un tehnikā,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lietojot jēdzienus: </w:t>
      </w:r>
      <w:r>
        <w:rPr>
          <w:b/>
          <w:bCs/>
          <w:i/>
          <w:iCs/>
          <w:sz w:val="28"/>
          <w:szCs w:val="28"/>
        </w:rPr>
        <w:t>elektrizācija, lādiņu mijiedarbība, elektrostatisk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ndukcija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shd w:fill="FFFFFF" w:val="clear"/>
        <w:spacing w:lineRule="exact" w:line="240"/>
        <w:ind w:left="19" w:hanging="0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.1. Papildini teikumus! Ieraksti atbilstošos jēdzienus vajadzīgajā locījumā: </w:t>
      </w:r>
      <w:r>
        <w:rPr>
          <w:i/>
          <w:iCs/>
          <w:sz w:val="28"/>
          <w:szCs w:val="28"/>
        </w:rPr>
        <w:t>elektrons, elektrizējas, ebonīta nūjiņa, vilnas drāna, pozitīvs, negatīvs, vienāds, elektriskais lādiņš!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Dabā pastāv ......................... un ....................... lādētas daļiņas. Tām piemīt ........... .................. Sukājot tīrus, sausus matus ar plastmasas ķemmi, gan mati, gan ķemme ............................ . Berzējot ebonīta nūjiņu ar vilnas drāniņu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ebonīta nūjiņa uzlādējas negatīvi, bet vilnas drāniņa – ................................... 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ādiņš, ko iegūst ebonīta nūjiņa un vilnas drāniņa, pēc lieluma ir ............................... . Berzējot ebonīta nūjiņu ar vilnas drāniņu, elektroni pāriet no ............................................... uz ............................................................ . Elektrizācijas procesā ................. ....................... pārvietojas no viena ķermeņa uz otru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6:49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08T16:03:00Z</dcterms:modified>
  <cp:revision>5</cp:revision>
  <dc:subject/>
  <dc:title>AUGU UZBŪVES PAMATPRINCIPI  UN VIELMAIŅA</dc:title>
</cp:coreProperties>
</file>