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Izskaidro elektrisko lādiņu nodalīšanās piemērus dabā un tehnikā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lietojot jēdzienus: </w:t>
      </w:r>
      <w:r>
        <w:rPr>
          <w:b/>
          <w:bCs/>
          <w:i/>
          <w:iCs/>
          <w:sz w:val="28"/>
          <w:szCs w:val="28"/>
        </w:rPr>
        <w:t>elektrizācija, lādiņu mijiedarbība, elektrostatisk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dukcij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Zīmējumā parādīti uzlādēti baloni, kas iekārti tievā zīda diegā. Ir zināms, ka balons A uzlādēts pozitīv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skaidro, ar kādas zīmes lādiņu uzlādēti visi pārējie baloni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06:00Z</dcterms:modified>
  <cp:revision>5</cp:revision>
  <dc:subject/>
  <dc:title>AUGU UZBŪVES PAMATPRINCIPI  UN VIELMAIŅA</dc:title>
</cp:coreProperties>
</file>