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Izskaidro elektrisko lādiņu nodalīšanās piemērus dabā un tehnikā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lietojot jēdzienus: </w:t>
      </w:r>
      <w:r>
        <w:rPr>
          <w:b/>
          <w:bCs/>
          <w:i/>
          <w:iCs/>
          <w:sz w:val="28"/>
          <w:szCs w:val="28"/>
        </w:rPr>
        <w:t>elektrizācija, lādiņu mijiedarbība, elektrostatisk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dukcij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3. Skaidrā laikā zemes virsma ir elektriski neitrāla. Veidojoties negaisa mākonim, no zemes virsmas intensīvi iztvaiko ūdens un berzes dēļ ūdens tvaika molekulas iegūst negatīvu lādiņu, bet zemes virsma – pozitīvu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ttēlo šo situāciju zīmējumā. Ar kādas zīmes lādiņu uzlādējas mākoņa apakšējā mala, un ar kādu – augšējā mala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5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05:00Z</dcterms:modified>
  <cp:revision>3</cp:revision>
  <dc:subject/>
  <dc:title>AUGU UZBŪVES PAMATPRINCIPI  UN VIELMAIŅA</dc:title>
</cp:coreProperties>
</file>