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KTRISKĀS ĶĒD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Izskaidro elektrisko lādiņu nodalīšanās piemērus dabā un tehnikā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lietojot jēdzienus: </w:t>
      </w:r>
      <w:r>
        <w:rPr>
          <w:b/>
          <w:bCs/>
          <w:i/>
          <w:iCs/>
          <w:sz w:val="28"/>
          <w:szCs w:val="28"/>
        </w:rPr>
        <w:t>elektrizācija, lādiņu mijiedarbība, elektrostatisk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dukcij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4. Tuvinot, bet nepieskaroties neuzlādētam elektrometram ar pozitīvi uzlādētu stikla nūjiņu, novēro, ka elektroskopa rādītājs atvirzās no līdzsvara stāvokļa, kā parādīts zīmējum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zskaidro parādību, lietojot jēdzienu </w:t>
      </w:r>
      <w:r>
        <w:rPr>
          <w:i/>
          <w:iCs/>
          <w:sz w:val="28"/>
          <w:szCs w:val="28"/>
        </w:rPr>
        <w:t>elektrostatiskā indukcija</w:t>
      </w:r>
      <w:r>
        <w:rPr>
          <w:sz w:val="28"/>
          <w:szCs w:val="28"/>
        </w:rPr>
        <w:t>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1275" cy="2828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54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08T16:07:00Z</dcterms:modified>
  <cp:revision>3</cp:revision>
  <dc:subject/>
  <dc:title>AUGU UZBŪVES PAMATPRINCIPI  UN VIELMAIŅA</dc:title>
</cp:coreProperties>
</file>