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KTRISKĀS Ķ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 Nosaka pēc grafika elektriskos lielumus un raksturo to maiņ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1. Papildini teikumus, izmantojot informāciju no grafika! Grafikā parādī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ur vadītāju plūstošas strāvas stipruma atkarība no .............................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 vadītājam pieliktais spriegums ir 2 V, tad vadītājā plūst ......................stipra strāv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597025" cy="1260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3:00Z</dcterms:modified>
  <cp:revision>3</cp:revision>
  <dc:subject/>
  <dc:title>AUGU UZBŪVES PAMATPRINCIPI  UN VIELMAIŅA</dc:title>
</cp:coreProperties>
</file>