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0. Nosaka pēc grafika elektriskos lielumus un raksturo to maiņ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2. Caur spuldzīti plūstošās strāvas atkarība no sprieguma parādīta grafik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Ja vadītājam pieliktais spriegums ir 4 V, tad vadītājā plūst ......................stip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rāva. Cik reižu mainās strāvas stiprums, ja spriegumu samazina divas reize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323975" cy="1190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3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44:00Z</dcterms:modified>
  <cp:revision>3</cp:revision>
  <dc:subject/>
  <dc:title>AUGU UZBŪVES PAMATPRINCIPI  UN VIELMAIŅA</dc:title>
</cp:coreProperties>
</file>