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0. Nosaka pēc grafika elektriskos lielumus un raksturo to maiņ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3. Izmantojot laboratorijas darbā iegūtos datus, ir uzzīmēts šāds grafik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ādu informāciju var iegūt no šī grafika? Ko var secināt par pētāmaja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lēgumam pieslēgto spriegumu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323975" cy="1276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3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44:00Z</dcterms:modified>
  <cp:revision>4</cp:revision>
  <dc:subject/>
  <dc:title>AUGU UZBŪVES PAMATPRINCIPI  UN VIELMAIŅA</dc:title>
</cp:coreProperties>
</file>