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2. Izskaidro elektriskās pretestības atkarību no vadītāja materiāla, garum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šķērsgriezuma laukuma, vērojot demonstrējum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1. Vai apgalvojums ir patiess? Atzīmē atbilstošo atbildes variant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080"/>
        <w:gridCol w:w="960"/>
      </w:tblGrid>
      <w:tr>
        <w:trPr>
          <w:trHeight w:val="393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Apgalvoj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J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Nē</w:t>
            </w:r>
          </w:p>
        </w:tc>
      </w:tr>
      <w:tr>
        <w:trPr>
          <w:trHeight w:val="383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Jo garāks ir vadītājs, jo lielāka ir tā elektriskā pretestīb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Jo tievāks vadītājs, jo lielāka tā elektriskā pretestīb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Alumīnija vadam ir mazāka elektriskā pretestība nekā tāda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paša garuma un diametra vara vad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3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46:00Z</dcterms:modified>
  <cp:revision>3</cp:revision>
  <dc:subject/>
  <dc:title>AUGU UZBŪVES PAMATPRINCIPI  UN VIELMAIŅA</dc:title>
</cp:coreProperties>
</file>