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Izskaidro elektriskās pretestības atkarību no vadītāja materiāla, gar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šķērsgriezuma laukuma, vērojot demonstrējum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3. Diviem virknē saslēgtiem vienāda garuma un šķērsgriezuma laukuma vadītājiem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un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pieslēdza vienādus voltmetrus. Izskaidro eksperimenta rezultāt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264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8:00Z</dcterms:modified>
  <cp:revision>4</cp:revision>
  <dc:subject/>
  <dc:title>AUGU UZBŪVES PAMATPRINCIPI  UN VIELMAIŅA</dc:title>
</cp:coreProperties>
</file>