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Izskaidro elektriskās pretestības atkarību no vadītāja materiāla, gar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šķērsgriezuma laukuma, vērojot demonstrējum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4. Grafikā ir attēloti eksperimentālie dati par strāvas stipruma atkarību no pieslēgtā sprieguma viena un tā paša materiāla stieplēm. Eksperimentā izmantoja 0,5 m un 1,0 m garas un 0,03 mm2 un 0,12 mm2 resnas stieples. Izvērtē, kādi izmēri varētu būt katrai eksperimentā izmantotajai stieple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08597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9:00Z</dcterms:modified>
  <cp:revision>3</cp:revision>
  <dc:subject/>
  <dc:title>AUGU UZBŪVES PAMATPRINCIPI  UN VIELMAIŅA</dc:title>
</cp:coreProperties>
</file>