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Zina piesardzības pasākumus, kas jāievēro negaisa laikā; izpr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bensnovedēju nozīmi ēku un citu konstrukciju aizsardz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1. Kādi piesardzības pasākumi ir jāievēro negaisa laik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9:00Z</dcterms:modified>
  <cp:revision>4</cp:revision>
  <dc:subject/>
  <dc:title>AUGU UZBŪVES PAMATPRINCIPI  UN VIELMAIŅA</dc:title>
</cp:coreProperties>
</file>