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Zina piesardzības pasākumus, kas jāievēro negaisa laikā; izpr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bensnovedēju nozīmi ēku un citu konstrukciju aizsardzīb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2. Vai apgalvojums ir patiess? Atzīmē atbilstošo atbildes variantu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60"/>
        <w:gridCol w:w="960"/>
      </w:tblGrid>
      <w:tr>
        <w:trPr>
          <w:trHeight w:val="3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J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Nē</w:t>
            </w:r>
          </w:p>
        </w:tc>
      </w:tr>
      <w:tr>
        <w:trPr>
          <w:trHeight w:val="8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ibensnovedējus izgatavo no materiāla, kas labi vada elektrisko strāv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ibensnovedējam ir jābūt iezemēt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ibensnovedēju novieto zemāk par mājas jumt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50:00Z</dcterms:modified>
  <cp:revision>4</cp:revision>
  <dc:subject/>
  <dc:title>AUGU UZBŪVES PAMATPRINCIPI  UN VIELMAIŅA</dc:title>
</cp:coreProperties>
</file>