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Ievēro drošības noteikumus, lietojot elektroierīces elektrolīniju tuvumā; zina, kā jārīkojas elektrotraumu gadījumo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6.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Ko nozīmē šī brīdinājuma zīm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) Nosauc divus piemērus, kur šo zīmi esi redzēji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 ) Ko nedrīkst darīt, ieraugot šādu zīm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117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53:00Z</dcterms:modified>
  <cp:revision>3</cp:revision>
  <dc:subject/>
  <dc:title>AUGU UZBŪVES PAMATPRINCIPI  UN VIELMAIŅA</dc:title>
</cp:coreProperties>
</file>