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evēro drošības noteikumus, lietojot elektroierīces elektrolīniju tuvumā; zina, kā jārīkojas elektrotraumu gadījumo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2. Vai apgalvojums ir patiess? Atzīmē atbilstošo atbildes varian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60"/>
        <w:gridCol w:w="1080"/>
      </w:tblGrid>
      <w:tr>
        <w:trPr>
          <w:trHeight w:val="114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alvoju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ierīci drīkst atvienot no kontaktligzdas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zraujot kontaktdakšu aiz vad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ojātai kontaktligzdai drīkst pieslēgt elektroierīc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Elektriskajā ūdens kannā, kas pievieno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elektrotīklam, nedrīkst no krāna iepildīt ūden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zot bojātas elektropārvades līnijas, par to jāziņo pieaugušaji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54:00Z</dcterms:modified>
  <cp:revision>3</cp:revision>
  <dc:subject/>
  <dc:title>AUGU UZBŪVES PAMATPRINCIPI  UN VIELMAIŅA</dc:title>
</cp:coreProperties>
</file>