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Ievēro drošības noteikumus, lietojot elektroierīces elektrolīniju tuvumā; zina, kā jārīkojas elektrotraumu gadījumo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3. Paskaidro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Kāpēc elektriskajā ūdens kannā, kas pievienota elektriskajam tīklam, nedrīkst no krāna iepildīt ūden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Kāpēc nedrīkst izskrūvēt no lustras pārdegušu spuldzi, pirms nav atslēgts spriegums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Kāpēc nedrīkst bez uzraudzības atstāt ieslēgtu gludekl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5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55:00Z</dcterms:modified>
  <cp:revision>3</cp:revision>
  <dc:subject/>
  <dc:title>AUGU UZBŪVES PAMATPRINCIPI  UN VIELMAIŅA</dc:title>
</cp:coreProperties>
</file>