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KTRISKĀS Ķ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Ievēro drošības noteikumus, lietojot elektroierīces elektrolīniju tuvumā; zina, kā jārīkojas elektrotraumu gadījumo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4. Instrukcijā, kā sniegt pirmo palīdzību elektrotraumas gadījumā, ir pazuduš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airāki vārdi. Restaurē instrukciju, ierakstot atbilstošos vārdus! Sanumurē darbību secīb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ionPro-Regular"/>
          <w:sz w:val="28"/>
          <w:szCs w:val="28"/>
        </w:rPr>
        <w:t>Cietušais jānogulda uz muguras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ionPro-Regular"/>
          <w:sz w:val="28"/>
          <w:szCs w:val="28"/>
        </w:rPr>
        <w:t>Cietušais jāatbrīvo ............................ iedarbības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ionPro-Regular"/>
          <w:sz w:val="28"/>
          <w:szCs w:val="28"/>
        </w:rPr>
        <w:t>Jāizsauc palīdzība, zvanot uz 112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ionPro-Regular"/>
          <w:sz w:val="28"/>
          <w:szCs w:val="28"/>
        </w:rPr>
        <w:t>Jāpārliecinās, vai cietušais .................. 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ionPro-Regular"/>
          <w:sz w:val="28"/>
          <w:szCs w:val="28"/>
        </w:rPr>
        <w:t>Jāpārliecinās, vai cietušā sirds darbojas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ionPro-Regular"/>
          <w:sz w:val="28"/>
          <w:szCs w:val="28"/>
        </w:rPr>
        <w:t>Cietušais jāuzrunā; jāmēģina kontaktēties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ionPro-Regular"/>
          <w:sz w:val="28"/>
          <w:szCs w:val="28"/>
        </w:rPr>
        <w:t>Jāveic mākslīgā ............................ 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ionPro-Regular"/>
          <w:sz w:val="28"/>
          <w:szCs w:val="28"/>
        </w:rPr>
        <w:t>Jāveic netiešā sirds masāž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0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56:00Z</dcterms:modified>
  <cp:revision>3</cp:revision>
  <dc:subject/>
  <dc:title>AUGU UZBŪVES PAMATPRINCIPI  UN VIELMAIŅA</dc:title>
</cp:coreProperties>
</file>