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Zina un lieto galvaniskā elementa, baterijas, spuldzes, slēdža, rezistora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Ampērmetra un voltmetra apzīmējumus elektrisko slēguma shēmu veidošana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Zīmējumā parādīta elektriskā ķēde, kas sastāv no sprieguma avota, slēdža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vēlspuldzes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150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Uzzīmē slēgumam atbilstošu elektrisko shēmu, lietojot atbilstošus elektriskās ķēdes elementu apzīmēj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Iezīmē shēmā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ampērmetru, lai izmērītu caur spuldzītes kvēldiegu plūstošās strāvas stiprumu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voltmetru, lai izmērītu spriegumu uz spuldzītes spailēm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1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11:00Z</dcterms:modified>
  <cp:revision>3</cp:revision>
  <dc:subject/>
  <dc:title>AUGU UZBŪVES PAMATPRINCIPI  UN VIELMAIŅA</dc:title>
</cp:coreProperties>
</file>