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KTRISKĀS ĶĒ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Izskaidro kūstošo drošinātāju un automātisko drošinātāju lietojumu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Elektroierīču un elektrotīkla aizsardzībai pret pārslodz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 Uzraksti, ko sauc par elektrisko drošinātāju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7:19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08T16:13:00Z</dcterms:modified>
  <cp:revision>4</cp:revision>
  <dc:subject/>
  <dc:title>AUGU UZBŪVES PAMATPRINCIPI  UN VIELMAIŅA</dc:title>
</cp:coreProperties>
</file>