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skaidro kūstošo drošinātāju un automātisko drošinātāju lietojumu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lektroierīču un elektrotīkla aizsardzībai pret pārslodz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Kādā mājoklī kopīgais elektrotīkla drošinātājs paredzēts 40 A stiprai strāvai. Izmantojot tabulā doto informāciju, nosaki, kuras elektroierīces nevarēs lietot vienlaik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p.k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rī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āvas stiprums, ampēr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Kvēlspuld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Ekonomiskā spuld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Halogēnā spuld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eleviz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Mūzikas cent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Da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utekļu sūcēj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Matu fē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ējk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Mikroviļņu krās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eļas mazgājamā mašī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rauku mazgājamā mašī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ildītāj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Kondicionētāj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Boil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Ledusskap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Elektriskā plī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0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3:37:00Z</dcterms:modified>
  <cp:revision>5</cp:revision>
  <dc:subject/>
  <dc:title>AUGU UZBŪVES PAMATPRINCIPI  UN VIELMAIŅA</dc:title>
</cp:coreProperties>
</file>