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KTRISKĀS ĶĒ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Izskaidro kūstošo drošinātāju un automātisko drošinātāju lietojumu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Elektroierīču un elektrotīkla aizsardzībai pret pārslodz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4. Izvērtē, kāpēc vienlaikus nav ieteicams ieslēgt vairākas jaudīgas sildierīces! Pamato atbildi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7:21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08T16:27:00Z</dcterms:modified>
  <cp:revision>4</cp:revision>
  <dc:subject/>
  <dc:title>AUGU UZBŪVES PAMATPRINCIPI  UN VIELMAIŅA</dc:title>
</cp:coreProperties>
</file>