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4. Atšķir patērētāju un galvanisko elementu slēgumus (virknes un paralēlo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i/>
          <w:i/>
          <w:sz w:val="28"/>
          <w:szCs w:val="28"/>
        </w:rPr>
      </w:pPr>
      <w:r>
        <w:rPr>
          <w:rFonts w:cs="MyriadPro-Bold;Arial" w:ascii="MyriadPro-Bold;Arial" w:hAnsi="MyriadPro-Bold;Arial"/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2. Ģeoloģijas muzejā zelta tīrradņa aizsardzībai pret zagļiem izveidots slēgums, kura shēma parādīta zīmējumā. Kāds slēgums ir, ja zelta gabals ir savā viet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kāds – ja to kāds noņ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200275" cy="157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29:00Z</dcterms:modified>
  <cp:revision>3</cp:revision>
  <dc:subject/>
  <dc:title>AUGU UZBŪVES PAMATPRINCIPI  UN VIELMAIŅA</dc:title>
</cp:coreProperties>
</file>