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strāvas stipruma, sprieguma, elektriskās pretestības būt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Papildini teikumus! Strāvas stiprums patērētājā ir tieši proporcionāls tam pieslēgtajam ......................... .................. un apgriezti proporcionāls 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 Elektronu pārvietošanos vadītājā traucē vielas daļiņu siltumkustība. Vadītāja spēju kavēt elektronu kustību raksturo 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 Ja caur vadītāju, kuram pieslēgts 1 voltu liels spriegums, plūst 1 ampēru stipra strāva, tad vadītāja pretestība ir 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3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30:00Z</dcterms:modified>
  <cp:revision>3</cp:revision>
  <dc:subject/>
  <dc:title>AUGU UZBŪVES PAMATPRINCIPI  UN VIELMAIŅA</dc:title>
</cp:coreProperties>
</file>